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5831"/>
        <w:gridCol w:w="2597"/>
      </w:tblGrid>
      <w:tr>
        <w:trPr>
          <w:trHeight w:val="356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МЕРОПРИЯТИЯ НА ЯНВАРЬ</w:t>
            </w:r>
          </w:p>
        </w:tc>
      </w:tr>
      <w:tr>
        <w:trPr>
          <w:trHeight w:val="35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</w:rPr>
              <w:t>ДАТ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НАЗВАН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ВРЕМЯ И МЕСТО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</w:rPr>
              <w:t>06.0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«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КОЛЯДКИ: КТО И О ЧЕМ ПОЕТ В РОЖДЕСТВО</w:t>
            </w:r>
            <w:r>
              <w:rPr>
                <w:rFonts w:cs="Arial" w:ascii="Arial" w:hAnsi="Arial"/>
                <w:kern w:val="2"/>
                <w:sz w:val="28"/>
                <w:szCs w:val="28"/>
              </w:rPr>
              <w:t>» – литературная гостиная для инвалид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Валуйский филиал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</w:rPr>
              <w:t>14.0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«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ОН ВИДЕЛ НАС СВОЕЙ ДУШОЮ</w:t>
            </w:r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…» – литературно-художественная композиция, посвященная 135-летию со дн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рождения В.Я. Ерошенк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Старооскольский филиал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</w:rPr>
              <w:t>15.0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«СВЕТЛЫЙ МИР ЕВГЕНИЯ НОСОВА»</w:t>
            </w:r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 – литературный час к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-летию</w:t>
            </w:r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 со дня рождения писателя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Е.И. Носов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2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2"/>
                <w:sz w:val="28"/>
                <w:szCs w:val="28"/>
              </w:rPr>
              <w:t>Абонемент</w:t>
            </w:r>
          </w:p>
        </w:tc>
      </w:tr>
      <w:tr>
        <w:trPr>
          <w:trHeight w:val="46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21.0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«ИНОГО ВЕКА ГРАЖДАНИН» </w:t>
            </w:r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еатральные зарисовки к 230- лет</w:t>
            </w:r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ию со дня рождения писателя, дипломата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. С. Грибоедов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2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2"/>
                <w:sz w:val="28"/>
                <w:szCs w:val="28"/>
              </w:rPr>
              <w:t>Абонемент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</w:rPr>
              <w:t>22.0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«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МЕЛОДИИ ЗИМЫ</w:t>
            </w:r>
            <w:r>
              <w:rPr>
                <w:rFonts w:cs="Arial" w:ascii="Arial" w:hAnsi="Arial"/>
                <w:kern w:val="2"/>
                <w:sz w:val="28"/>
                <w:szCs w:val="28"/>
              </w:rPr>
              <w:t>» – виртуальный концертный зал для инвалидов по зрению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Валуйский филиал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  <w:lang w:val="en-US"/>
              </w:rPr>
              <w:t>29.0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«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ЧЕХОВ И ЕГО ГЕРОИ ДЕТЯМ</w:t>
            </w:r>
            <w:r>
              <w:rPr>
                <w:rFonts w:cs="Arial" w:ascii="Arial" w:hAnsi="Arial"/>
                <w:kern w:val="2"/>
                <w:sz w:val="28"/>
                <w:szCs w:val="28"/>
              </w:rPr>
              <w:t>» – литературный час для детей младшего школьного возрас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Православная гимназия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</w:rPr>
              <w:t>30.0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РОДНОЙ ЗЕМЛИ МНОГОГОЛОСЬЕ» – литературное</w:t>
            </w:r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 кафе для любителей поэтического творчеств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Валуйский филиал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30.0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iCs/>
                <w:kern w:val="2"/>
                <w:sz w:val="28"/>
                <w:szCs w:val="28"/>
              </w:rPr>
              <w:t>«</w:t>
            </w:r>
            <w:r>
              <w:rPr>
                <w:rFonts w:cs="Arial" w:ascii="Arial" w:hAnsi="Arial"/>
                <w:b/>
                <w:bCs/>
                <w:iCs/>
                <w:kern w:val="2"/>
                <w:sz w:val="28"/>
                <w:szCs w:val="28"/>
              </w:rPr>
              <w:t>КЛАВИШИ МУЗЫКАЛЬНОЙ ДУШИ</w:t>
            </w:r>
            <w:r>
              <w:rPr>
                <w:rFonts w:cs="Arial" w:ascii="Arial" w:hAnsi="Arial"/>
                <w:iCs/>
                <w:kern w:val="2"/>
                <w:sz w:val="28"/>
                <w:szCs w:val="28"/>
              </w:rPr>
              <w:t>» – литературно-музыкальный вечер, посвященный 80-летию со дня рождения композитора и пианиста Максима Дунаевског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14.00 Сектор внестационарного и заочного обслуживания</w:t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КЛУБЫ И КРУЖК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09.01/1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/23.01/30.0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«МИР К ЭТОМУ ЧАСУ»</w:t>
            </w:r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 – информационно-досуговый кружо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Читальный зал</w:t>
            </w:r>
          </w:p>
        </w:tc>
      </w:tr>
      <w:tr>
        <w:trPr>
          <w:trHeight w:val="48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10.0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«Добросвет» – православное объеди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«Священномученик Никодим (Кононов) Белгородский» -беседа с протоиереем Георгием Власенк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Читальный зал</w:t>
            </w:r>
          </w:p>
        </w:tc>
      </w:tr>
      <w:tr>
        <w:trPr>
          <w:trHeight w:val="70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22.0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«ФОРМУЛА ЗДОРОВЬЯ»</w:t>
            </w:r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 – кружок ЗОЖ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«Зарядка для мозга» - мастер–класс от специалиста </w:t>
            </w:r>
            <w:r>
              <w:rPr>
                <w:rFonts w:cs="Arial" w:ascii="Arial" w:hAnsi="Arial"/>
                <w:kern w:val="2"/>
                <w:sz w:val="28"/>
                <w:szCs w:val="28"/>
                <w:lang w:eastAsia="ru-RU"/>
              </w:rPr>
              <w:t>Областн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eastAsia="ru-RU"/>
              </w:rPr>
              <w:t>ого</w:t>
            </w:r>
            <w:r>
              <w:rPr>
                <w:rFonts w:cs="Arial" w:ascii="Arial" w:hAnsi="Arial"/>
                <w:kern w:val="2"/>
                <w:sz w:val="28"/>
                <w:szCs w:val="28"/>
                <w:lang w:eastAsia="ru-RU"/>
              </w:rPr>
              <w:t xml:space="preserve"> центр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eastAsia="ru-RU"/>
              </w:rPr>
              <w:t>а</w:t>
            </w:r>
            <w:r>
              <w:rPr>
                <w:rFonts w:cs="Arial" w:ascii="Arial" w:hAnsi="Arial"/>
                <w:kern w:val="2"/>
                <w:sz w:val="28"/>
                <w:szCs w:val="28"/>
                <w:lang w:eastAsia="ru-RU"/>
              </w:rPr>
              <w:t xml:space="preserve"> медицинской профилактики </w:t>
            </w:r>
            <w:r>
              <w:rPr>
                <w:rFonts w:cs="Arial" w:ascii="Arial" w:hAnsi="Arial"/>
                <w:kern w:val="2"/>
                <w:sz w:val="28"/>
                <w:szCs w:val="28"/>
              </w:rPr>
              <w:t>А.Н. Цыганков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Читальный зал 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2"/>
                <w:sz w:val="28"/>
                <w:szCs w:val="28"/>
              </w:rPr>
              <w:t>04.01/11.01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2"/>
                <w:sz w:val="28"/>
                <w:szCs w:val="28"/>
              </w:rPr>
              <w:t>18.01/25.0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«РЕБЯТА С НАШЕГО ДВОРА»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– информационно-познавательный кружок для дете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«Волшебные сказки» - новогодний кинозал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Центр детского чтения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2"/>
                <w:sz w:val="28"/>
                <w:szCs w:val="28"/>
              </w:rPr>
              <w:t>03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2"/>
                <w:sz w:val="28"/>
                <w:szCs w:val="28"/>
                <w:lang w:val="en-US"/>
              </w:rPr>
              <w:t>25.0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 xml:space="preserve">Детская театральная студия «АРЛЕКИН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«Загадки Золушки»- литературная игр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Центр детского чтения</w:t>
            </w:r>
          </w:p>
        </w:tc>
      </w:tr>
      <w:tr>
        <w:trPr>
          <w:trHeight w:val="9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  <w:lang w:val="en-US"/>
              </w:rPr>
              <w:t>17.0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 xml:space="preserve">Арттерапевтический кружок «ВОЛШЕБНЫЕ РУЧКИ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«Творим по-новогоднему» - час творчества 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2"/>
                <w:sz w:val="28"/>
                <w:szCs w:val="28"/>
              </w:rPr>
              <w:t>14.00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Центр детского чтения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17.0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 xml:space="preserve">Клуб </w:t>
            </w: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«КИВИС» (Клуб интересных встреч и событий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«По дворам ходили Святки»» – фольклорно-игровая программа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2"/>
                <w:sz w:val="28"/>
                <w:szCs w:val="28"/>
              </w:rPr>
              <w:t>14.00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2"/>
                <w:sz w:val="28"/>
                <w:szCs w:val="28"/>
              </w:rPr>
              <w:t>Старооскольский филиал</w:t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КНИЖНЫЕ ВЫСТАВКИ</w:t>
            </w:r>
          </w:p>
        </w:tc>
      </w:tr>
      <w:tr>
        <w:trPr>
          <w:trHeight w:val="4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17.0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 xml:space="preserve">«Величайший мастер слова» - к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65- лет</w:t>
            </w: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 xml:space="preserve">ию со дня рождения писателя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А. П. Чехов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2"/>
                <w:sz w:val="28"/>
                <w:szCs w:val="28"/>
              </w:rPr>
              <w:t>Абонемент</w:t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МЕРОПРИЯТИЯ ПО ПУШКИНСКОЙ КАРТЕ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«НА ВСЕ СТО!»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– интерактивная игра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ru-RU"/>
              </w:rPr>
              <w:t xml:space="preserve">По </w:t>
            </w:r>
            <w:r>
              <w:rPr>
                <w:rFonts w:eastAsia="Calibri" w:cs="Arial" w:ascii="Arial" w:hAnsi="Arial"/>
                <w:kern w:val="2"/>
                <w:sz w:val="28"/>
                <w:szCs w:val="28"/>
              </w:rPr>
              <w:t>согласованию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«45 МИНУТ ИЗ ЖИЗНИ Н.Ф. ВАТУТИНА»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– интерактивная игра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ru-RU"/>
              </w:rPr>
              <w:t>По согласованию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«СТО СТРАНИЦ»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– библиотечный кви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ru-RU"/>
              </w:rPr>
              <w:t>По согласованию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«ЗНАКОМЬТЕСЬ, НЕТИПИЧНАЯ БИБЛИОТЕКА!»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– экскурсия по библиотек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ru-RU"/>
              </w:rPr>
              <w:t>По согласованию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«ТАКТИЛЬНЫЙ ГОРОД»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– интерактивная экскурс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ru-RU"/>
              </w:rPr>
              <w:t>По согласованию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«БЕЛГОРОД: ИЗВЕСТНЫЙ И НЕИЗВЕСТНЫЙ»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– библиотечный кви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ru-RU"/>
              </w:rPr>
              <w:t>По согласованию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«ПОКАЗАТЬ СЛОВАМИ, УВИДЕТЬ УШАМИ»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– мастер-класс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ru-RU"/>
              </w:rPr>
              <w:t>По согласованию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«КОМУ ЖИВЕТСЯ ВЕСЕЛО ВОЛЬГОТНО НА РУСИ»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– иммерсивный 3D-спектак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ru-RU"/>
              </w:rPr>
              <w:t>По согласованию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«ВАСИЛИЙ ТЁРКИН»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– иммерсивная театральная миниатюр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ru-RU"/>
              </w:rPr>
              <w:t>По согласованию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«ВОЛШЕБНЫЕ КРАСКИ»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– мастер-класс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ru-RU"/>
              </w:rPr>
              <w:t>По соглас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56:00Z</dcterms:created>
  <dc:creator>Я</dc:creator>
  <dc:description/>
  <cp:keywords/>
  <dc:language>en-US</dc:language>
  <cp:lastModifiedBy>Я</cp:lastModifiedBy>
  <dcterms:modified xsi:type="dcterms:W3CDTF">2024-12-26T12:11:00Z</dcterms:modified>
  <cp:revision>3</cp:revision>
  <dc:subject/>
  <dc:title/>
</cp:coreProperties>
</file>