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фиша мероприятий на февраль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18"/>
        <w:gridCol w:w="993"/>
        <w:gridCol w:w="1409"/>
        <w:gridCol w:w="1681"/>
        <w:gridCol w:w="2035"/>
        <w:gridCol w:w="2506"/>
        <w:gridCol w:w="1781"/>
        <w:gridCol w:w="1730"/>
        <w:gridCol w:w="1227"/>
      </w:tblGrid>
      <w:tr>
        <w:trPr>
          <w:trHeight w:val="57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Время нач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Время окончан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Повторяемост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ГРУППА \ тип (направление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ОПИСАНИЕ (текст анонса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ЗВАНИЕ кружка \ клуба или выставки</w:t>
              <w:br/>
              <w:t xml:space="preserve">цикла встреч ил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мментарии</w:t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Слава тебе, Сталинград!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мост с участием незрячих читателей Белгородской государственной библиотекой для слепых им. В. Я. Ерошенко и Самарской областной специальной библиотеки для слепы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евральский свет Победы. Сталинград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родной истории для читателей Центра детского чт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чт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 (р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тебя Сталинград!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, не прервется наша память…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поэтический час для молодежи, посвященный 80-летию Победы в Сталинградской битв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фили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гда мы будем помнить ваши имена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оэтический час, посвященный освобождению г. Старый Оскол от фашистских захватчик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фили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bookmarkStart w:id="0" w:name="RANGE!B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  <w:bookmarkEnd w:id="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ои нашего врем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йдоскоп историй (для студентов Политехнического и Индустриального колледжа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резвычайные ситу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й час по профилактике экстремизма и терроризма для детей и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фили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развлекательная программа (г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Живой мир в рассказах М. Пришвина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кие чтения для детей младшего школьного возрас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чт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ый праздник (р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 w:bidi="he-IL"/>
              </w:rPr>
              <w:t>Царь-бас – Федор Шаляп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Литературно-музыкальный вече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 w:bidi="he-IL"/>
              </w:rPr>
              <w:t>Наркотики: миф и действи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Видео-час для детей старшего школьного возрас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(ж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«Дорогой мужества и долга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Литературный портрет к 110 - летию со дня рождения русского писателя, поэта и переводчика Э. Г. Казакевич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четвергам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к этому часу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осуговый кружо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к этому часу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нынии, тоске и лености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духовных бесед с православным священнико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свет» православное объедине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ципы самомассажа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пециалиста ОЦМП М.А. Тепленк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здоровья» кружок ЗО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, 10, 17, 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к ёжик счастье искал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етиция сказ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детского чт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рлекин» - театральная студия им. С. Иолш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ткрытка для папы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по изготовлению открытки в техники кириг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детского чт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лшебные ручки» - арт-терапевтический кружо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Изучение функции телефона: входящие и исходящие зво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Навигатор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рестская крепость»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с тифлокомментированием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филиа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 для всех» – досуговый клу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страже мира и добра»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рограмма, посвященная Дню защитника Отечества для всех возрастных категори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КИВИС» (клуб интересных встреч и событи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11, 18, 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лубов и кружков (з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родного языка»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познавательных игр для детей среднего школьного возраст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детского чт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бята с нашего двора» клуб выходного дня для дет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 (р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адовая солнца»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 150-летию М. Пришвин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чт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 (р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вага, мужество и честь»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защитника отече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мен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9:00Z</dcterms:created>
  <dc:creator>Татьяна Васильева</dc:creator>
  <dc:description/>
  <cp:keywords/>
  <dc:language>en-US</dc:language>
  <cp:lastModifiedBy>Я</cp:lastModifiedBy>
  <cp:lastPrinted>2023-01-24T10:09:00Z</cp:lastPrinted>
  <dcterms:modified xsi:type="dcterms:W3CDTF">2023-01-24T07:24:00Z</dcterms:modified>
  <cp:revision>13</cp:revision>
  <dc:subject/>
  <dc:title/>
</cp:coreProperties>
</file>