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Montserrat Medium;Times New Roman" w:hAnsi="Montserrat Medium;Times New Roman"/>
          <w:b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Montserrat Medium;Times New Roman" w:hAnsi="Montserrat Medium;Times New Roman"/>
          <w:b/>
          <w:sz w:val="24"/>
          <w:szCs w:val="24"/>
          <w:lang w:eastAsia="ru-RU"/>
        </w:rPr>
        <w:tab/>
        <w:tab/>
      </w:r>
      <w:r>
        <w:rPr>
          <w:rFonts w:cs="Arial" w:ascii="Montserrat Medium;Times New Roman" w:hAnsi="Montserrat Medium;Times New Roman"/>
          <w:b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  <w:t>Афиша мероприятий на февраль 2024 года</w:t>
      </w:r>
    </w:p>
    <w:p>
      <w:pPr>
        <w:pStyle w:val="Normal"/>
        <w:spacing w:lineRule="auto" w:line="240" w:before="0" w:after="0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1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есные полянки Виталия Бианки» — литературно – познавательный час к 130-летию со дня рождения В. Биан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город в суровые годы вой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героико-патриотический час ко дню освобождения города Старый Оскол от немецко-фашистских захватчи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асня – ложь, да в ней намёк» – интерактивная программа к 255 –летию со дня рождения И.А. Крыл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снописец на все време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литературно-исторический экскурс, посвященный 225-летию со дня рождения И.А. Крыл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6.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лектронное Правительство: как получить государственные услуги через Интернет?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мастер-класс для инвалидов с дисфункцией зр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9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Горе от ума» – как зеркало русской жизни…» – литературно-музыкальный этюд к 200-летию создания комедии А.С. Грибоедова «Горе от ум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елгородская область-земля легендарных людей и событий» — краеведческая иг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70-летию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вятое дело – Родине служить» - развлекательно-познавательная программа, посвящённая Дню защитника Отечества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лесть в сердце, музыка в душ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о-музыкальный вечер, посвященный Дню защитника Отечест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8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Давайте познакомимся!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нлайн встреча с читателями ГКУК «Челябинская областная специальная библиотека для слабовидящих и слепых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8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рит праздники зи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поэтическая композиция, посвященная русским зимним традициям и праздника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2/08.02/15.02/22.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угу друзей» – выездной 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Комплексный цен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. Белгорода»</w:t>
      </w:r>
      <w:bookmarkStart w:id="0" w:name="_Hlk14566348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5664364"/>
      <w:bookmarkEnd w:id="1"/>
      <w:r>
        <w:rPr>
          <w:rFonts w:cs="Times New Roman" w:ascii="Times New Roman" w:hAnsi="Times New Roman"/>
          <w:b/>
          <w:sz w:val="28"/>
          <w:szCs w:val="28"/>
        </w:rPr>
        <w:t>01.02/08.02/15.02/22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к этому часу» </w:t>
      </w:r>
      <w:r>
        <w:rPr>
          <w:rFonts w:cs="Times New Roman" w:ascii="Times New Roman" w:hAnsi="Times New Roman"/>
          <w:sz w:val="28"/>
          <w:szCs w:val="28"/>
        </w:rPr>
        <w:t xml:space="preserve">– информационно-досуговый кружок (еженедельно по четверга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брос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авославное об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Мастер и Маргарита. За Христа или против» А. Кураев – в рамках цикла мероприятий «Учимся читать великие книги» (С.А. Кобеле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ттерапевтический кружок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2 и 16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крытка для солдата»</w:t>
      </w:r>
      <w:r>
        <w:rPr>
          <w:rFonts w:cs="Times New Roman" w:ascii="Times New Roman" w:hAnsi="Times New Roman"/>
          <w:sz w:val="28"/>
          <w:szCs w:val="28"/>
        </w:rPr>
        <w:t>- час творчест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.02/ 10.02/ 17.02/24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юда загадки» - познавате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</w:t>
      </w:r>
      <w:r>
        <w:rPr>
          <w:rFonts w:cs="Times New Roman" w:ascii="Times New Roman" w:hAnsi="Times New Roman"/>
          <w:sz w:val="28"/>
          <w:szCs w:val="28"/>
        </w:rPr>
        <w:t xml:space="preserve"> – кружок ЗОЖ (совместно с ОЦМ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филактика болезни Альцгейм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театральная студия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2 и 24.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«Красная шапочка» – репетиции спектак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но для всех»</w:t>
      </w:r>
      <w:r>
        <w:rPr>
          <w:rFonts w:cs="Times New Roman" w:ascii="Times New Roman" w:hAnsi="Times New Roman"/>
          <w:sz w:val="28"/>
          <w:szCs w:val="28"/>
        </w:rPr>
        <w:t xml:space="preserve"> – досуговый клуб для инвалидов по зр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раги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абота с мобильным невизуальным приложением «Часы»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обзор-консуль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5664364"/>
      <w:bookmarkStart w:id="3" w:name="_Hlk97885905"/>
      <w:bookmarkStart w:id="4" w:name="_Hlk108688367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7885905"/>
      <w:bookmarkStart w:id="6" w:name="_Hlk108688367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01.0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«Окно в природу» - к 130-лет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рожд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.В. Биан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ужество, доблесть и честь» - ко Дню защитника отечест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ие п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55-летию со дня рождения И.А. Крыло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-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-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о страниц» - библиотечный квиз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-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-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лгород: известный и неизвестный» - библиотечный квиз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-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-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-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Елена Саруханова</dc:creator>
  <dc:description/>
  <dc:language>en-US</dc:language>
  <cp:lastModifiedBy>Я</cp:lastModifiedBy>
  <cp:lastPrinted>2024-01-12T14:21:00Z</cp:lastPrinted>
  <dcterms:modified xsi:type="dcterms:W3CDTF">2024-01-12T11:23:00Z</dcterms:modified>
  <cp:revision>2</cp:revision>
  <dc:subject/>
  <dc:title/>
</cp:coreProperties>
</file>