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8"/>
        <w:gridCol w:w="6003"/>
        <w:gridCol w:w="2644"/>
      </w:tblGrid>
      <w:tr>
        <w:trPr>
          <w:trHeight w:val="35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МЕРОПРИЯТИЯ НА ФЕВРАЛЬ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ДА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1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Волшебная страна Н. Носова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литературно - познавате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етский сад №5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05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ужество, доблесть и честь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тематический вечер ко дню освобождения г. Старый Оскол от немецко-фашистских захватч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en-US"/>
              </w:rPr>
              <w:t>1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ы в ответе за свои поступки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беседа с учащимися старших классов по профилактике пре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14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Дарите книги с любовью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литературно-познавательная программа ко Дню дарения кни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Областная детская больниц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14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</w:rPr>
              <w:t>«Причти для ума и для души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– литературно-театрализованная беседа о христианских притчах ко Дню православной молодеж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Доблесть армии Российской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литературно-музыкальная композиция ко дню защитника Отеч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Их подвиг не сотрут года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литературный вечер памяти, посвященный Дню защитников Отеч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Святое дело – Родине служить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патриотический час, посвященный Дню защитника Отеч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Угадай, кто сказал?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литературная игра для детей среднего школьного возра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4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асленица, Кривошейка, повстречаем тебя хорошенько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фольклорный празд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Певец деревни и людей простых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- литературный вечер к 105- летию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Ф. А. Абрам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8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аслёна – непоседа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фольклорные посидел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9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РЕБЯТА С НАШЕГО ДВОРА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формационно-познавательный кружок для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Отечества славные сыны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цикл бесед о знаменитых полководц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06.02/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/20.02/27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ИР К ЭТОМУ ЧАСУ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информационно-досуговый круж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21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Арттерапевтический кружок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 «ВОЛШЕБНЫЕ РУ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Подарок для папы» - объемная откры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08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осуговый клуб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 «КИНО ДЛЯ ВСЕ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росмотр фильма «Офицеры» с тифлокомментировани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28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Детская театральная студия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 «АРЛЕКИ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альчиковый театр «Жили у бабус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етский сад №10, №84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7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«АРТ-МОСТ»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- клуб любителе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iCs/>
                <w:kern w:val="2"/>
                <w:sz w:val="28"/>
                <w:szCs w:val="28"/>
              </w:rPr>
              <w:t>«С любовью и верой!» – выставка изделий для бойцов С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19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етское развивающее объединение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 «БИБЛИОПРОДЛЁ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По стране Читландии» – библиопрогул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>
          <w:trHeight w:val="7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9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ФОРМУЛА ЗДОРОВЬЯ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кружок ЗО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«Профилактика возрастных когнитивных изменений» – лекция врача 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Областн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ого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 центр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 медицинской профилактики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А.Н. Воротник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>
          <w:trHeight w:val="7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7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ДОБРОСВЕТ» – православн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Священное Писание и Священное Предание в нашей жизни.» – беседа с протоиереем Георгием Власенк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28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Клуб 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КИВИС» (клуб интересных встреч и событ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Масленица блинница – весны именинница»» – конкурсно-развлекате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КНИЖНЫЕ ВЫСТАВКИ</w:t>
            </w:r>
          </w:p>
        </w:tc>
      </w:tr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20.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Святое дело – Родине служить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- книжно-иллюстративная выставка к Дню защитника Отеч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МЕРОПРИЯТИЯ ПО ПУШКИНСКОЙ КАРТ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НА ВСЕ СТО!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45 МИНУТ ИЗ ЖИЗНИ Н.Ф. ВАТУТИНА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СТО СТРАНИЦ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ТАКТИЛЬНЫЙ ГОРОД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ПОКАЗАТЬ СЛОВАМИ, УВИДЕТЬ УШАМ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мастер-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ммерсивный 3D-спектак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ВАСИЛИЙ ТЁРКИН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ммерсивная театральная миниатю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ВОЛШЕБНЫЕ КРАСК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мастер-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Я</dc:creator>
  <dc:description/>
  <cp:keywords/>
  <dc:language>en-US</dc:language>
  <cp:lastModifiedBy>Я</cp:lastModifiedBy>
  <cp:lastPrinted>2025-01-15T11:22:00Z</cp:lastPrinted>
  <dcterms:modified xsi:type="dcterms:W3CDTF">2025-01-15T10:22:00Z</dcterms:modified>
  <cp:revision>8</cp:revision>
  <dc:subject/>
  <dc:title/>
</cp:coreProperties>
</file>