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673"/>
        <w:gridCol w:w="11340"/>
        <w:gridCol w:w="3260"/>
        <w:gridCol w:w="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bookmarkStart w:id="0" w:name="_Hlk190183616"/>
            <w:bookmarkEnd w:id="0"/>
            <w:r>
              <w:rPr>
                <w:rFonts w:eastAsia="Calibri" w:cs="Arial" w:ascii="Arial" w:hAnsi="Arial"/>
                <w:b/>
                <w:bCs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И МЕСТ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3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«В СТРАНЕ ГЕРОЕВ АНДЕРСЕНА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- литературно-познавательно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.30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етский сад №5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4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-4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«СВЕТЯ ДРУГИМ, СГОРАЮ САМ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- литературный час к 115- летию</w:t>
            </w:r>
            <w:r>
              <w:rPr>
                <w:rFonts w:cs="Arial" w:ascii="Arial" w:hAnsi="Arial"/>
              </w:rPr>
              <w:t xml:space="preserve"> со дня рождения писател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Ю. П. Гер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4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5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«ЧАС НЕСКУЧНОГО ЗДОРОВЬЯ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– профессиональный подиум (встреча с профессиональным массажистом, посвященная Всемирному дню здоров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3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алуй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7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ПРАЗДНИК СПОРТА И ЗДОРОВЬЯ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гровая программа (в рамках Всемирного дня здоров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3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ароосколь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1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0"/>
                <w:rFonts w:cs="Arial" w:ascii="Arial" w:hAnsi="Arial"/>
                <w:b/>
              </w:rPr>
              <w:t>«ПОД РАДУГОЙ»</w:t>
            </w:r>
            <w:r>
              <w:rPr>
                <w:rStyle w:val="Fontstyle40"/>
                <w:rFonts w:cs="Arial" w:ascii="Arial" w:hAnsi="Arial"/>
                <w:b/>
                <w:i/>
              </w:rPr>
              <w:t xml:space="preserve"> - </w:t>
            </w:r>
            <w:r>
              <w:rPr>
                <w:rStyle w:val="Fontstyle40"/>
                <w:rFonts w:cs="Arial" w:ascii="Arial" w:hAnsi="Arial"/>
              </w:rPr>
              <w:t>областной фестиваль творчества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2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рочанский Д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2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КОСМОСТАР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гровая библиопанорама, посвященная Дню космонав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1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алуй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7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И ВСПОМНИТЬ СТРАШНО, И ЗАБЫТЬ НЕЛЬЗЯ» -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ной фестиваль творчества людей с ОВЗ, 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посвящённый 80-летию Победы в Великой Отечественной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2.00 /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м офицер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8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ЮРИЙ ГЕРМАН: ДЕЛО ВСЕЙ ЖИЗНИ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литературный вечер, посвященный 115-летию со дня рождения пис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4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ароосколь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1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АСХАЛЬНЫЙ СВЕТ»</w:t>
            </w:r>
            <w:r>
              <w:rPr>
                <w:rFonts w:cs="Arial" w:ascii="Arial" w:hAnsi="Arial"/>
                <w:sz w:val="24"/>
                <w:szCs w:val="24"/>
              </w:rPr>
              <w:t xml:space="preserve"> - час правосла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4.00 /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5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АКОНЫ, ПО КОТОРЫМ ТЫ ЖИВЕШЬ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тематический правовой час для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2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ароосколь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российская акция «Библионочь -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6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>«РОССИИ МУЖЕСТВА НЕ ЗАНИМАТЬ!»</w:t>
            </w:r>
            <w:r>
              <w:rPr>
                <w:rFonts w:cs="Arial" w:ascii="Arial" w:hAnsi="Arial"/>
                <w:sz w:val="24"/>
                <w:szCs w:val="24"/>
              </w:rPr>
              <w:t xml:space="preserve"> - литературно-музыкальная композиция, посвящённа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героям Отечества разных времё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7.00/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6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НЕ РАДИ СЛАВЫ И НАГРАД»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треча с участниками боевых действ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6.00/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тароосколь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6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НАПИСАНО ВОЙНОЙ – УВЕКОВЕЧЕНО ЛИТЕРАТУРОЙ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тератур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8.00 /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алуй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7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 ОТКРЫТЫМ СЕРДЦЕМ, С ДОБРЫМ СЛОВОМ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асхальная встреча для читателей фил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1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алуйский филиал</w:t>
            </w:r>
          </w:p>
        </w:tc>
      </w:tr>
      <w:tr>
        <w:trPr>
          <w:trHeight w:val="93" w:hRule="atLeast"/>
        </w:trPr>
        <w:tc>
          <w:tcPr>
            <w:tcW w:w="1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УБЫ И КРУЖК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7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БЯТА С НАШЕГО ДВОРА</w:t>
            </w:r>
            <w:r>
              <w:rPr>
                <w:rFonts w:cs="Arial" w:ascii="Arial" w:hAnsi="Arial"/>
                <w:sz w:val="24"/>
                <w:szCs w:val="24"/>
              </w:rPr>
              <w:t xml:space="preserve">» – информационно-познавательный кружок для детей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ечества славные сыны» - цикл бесед о знаменитых полковод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тского чте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1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КИВиС»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луб интересных встреч и событий «Шутить изволите?» – вечер юмора для читателей фил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.00 /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ароосколь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кое развивающее объединение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ИБЛИОПРОДЛЕНКА</w:t>
            </w:r>
            <w:r>
              <w:rPr>
                <w:rFonts w:cs="Arial" w:ascii="Arial" w:hAnsi="Arial"/>
                <w:sz w:val="24"/>
                <w:szCs w:val="24"/>
              </w:rPr>
              <w:t xml:space="preserve">»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 шагов с великим сказочнико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библиокешинг (игра-поиск книжных сокровищ), посвященная 220-летию со дня рождения Г.Х. Андерс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алуй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3.04/10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7.04/24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Р К ЭТОМУ ЧАСУ</w:t>
            </w:r>
            <w:r>
              <w:rPr>
                <w:rFonts w:cs="Arial" w:ascii="Arial" w:hAnsi="Arial"/>
                <w:sz w:val="24"/>
                <w:szCs w:val="24"/>
              </w:rPr>
              <w:t>» – информационно-досуговый 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4.04 / 18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ттерапевтический кружок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ЛШЕБНЫЕ РУЧКИ</w:t>
            </w:r>
            <w:r>
              <w:rPr>
                <w:rFonts w:cs="Arial" w:ascii="Arial" w:hAnsi="Arial"/>
                <w:sz w:val="24"/>
                <w:szCs w:val="24"/>
              </w:rPr>
              <w:t>».  «Пасхальные зайцы»- поделки из цветной бум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тского чтения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7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уговый клуб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ИНО ДЛЯ ВСЕХ</w:t>
            </w:r>
            <w:r>
              <w:rPr>
                <w:rFonts w:cs="Arial" w:ascii="Arial" w:hAnsi="Arial"/>
                <w:sz w:val="24"/>
                <w:szCs w:val="24"/>
              </w:rPr>
              <w:t>». Просмотр фильма «В бой идут одни старики» с тифлокомментир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алуйский фили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2.04 / 25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ая театральная студ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АРЛЕКИН</w:t>
            </w:r>
            <w:r>
              <w:rPr>
                <w:rFonts w:cs="Arial" w:ascii="Arial" w:hAnsi="Arial"/>
                <w:sz w:val="24"/>
                <w:szCs w:val="24"/>
              </w:rPr>
              <w:t>».  Пальчиковый театр «Кошкин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тский сад №10, №12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2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Т-МОСТ</w:t>
            </w:r>
            <w:r>
              <w:rPr>
                <w:rFonts w:cs="Arial" w:ascii="Arial" w:hAnsi="Arial"/>
                <w:sz w:val="24"/>
                <w:szCs w:val="24"/>
              </w:rPr>
              <w:t>» – клуб любителей искусства. «Война закончилась на Пасху» – совместное мероприятие с храмом-часовней «Святых мучеников Флора и Лавра» г. Бел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.00/ </w:t>
            </w:r>
            <w:r>
              <w:rPr>
                <w:rFonts w:cs="Arial" w:ascii="Arial" w:hAnsi="Arial"/>
                <w:sz w:val="24"/>
                <w:szCs w:val="24"/>
              </w:rPr>
              <w:t>Храм-часовня «Святых мучеников Флора и Лавра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6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УЛА ЗДОРОВЬЯ</w:t>
            </w:r>
            <w:r>
              <w:rPr>
                <w:rFonts w:cs="Arial" w:ascii="Arial" w:hAnsi="Arial"/>
                <w:sz w:val="24"/>
                <w:szCs w:val="24"/>
              </w:rPr>
              <w:t xml:space="preserve">» – кружок ЗОЖ. ««Занятия по ЛФК при заболеваниях сердечно-сосудистой системы» – лекция врач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бластн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ого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центр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медицинской профилактики </w:t>
            </w:r>
            <w:r>
              <w:rPr>
                <w:rFonts w:cs="Arial" w:ascii="Arial" w:hAnsi="Arial"/>
                <w:sz w:val="24"/>
                <w:szCs w:val="24"/>
              </w:rPr>
              <w:t>Д.Д. Яковл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7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БРОСВЕТ</w:t>
            </w:r>
            <w:r>
              <w:rPr>
                <w:rFonts w:cs="Arial" w:ascii="Arial" w:hAnsi="Arial"/>
                <w:sz w:val="24"/>
                <w:szCs w:val="24"/>
              </w:rPr>
              <w:t>» – православное объединение. «Послушание. Свобода. Личность.» – беседа с протоиереем Георгием Влас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.00 /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НИЖНЫЕ ВЫСТАВК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2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осмическая фантастика» - книжная выставка ко Дню Космонав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агия волшебных страниц» - 220 лет со дня рождения Г.Х. Андерс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тского чтения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6"/>
        <w:gridCol w:w="7982"/>
      </w:tblGrid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ПО ПУШКИНСКОЙ КАРТ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НА ВСЕ СТО!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БЕЛГОРОД: ИЗВЕСТНЫЙ И НЕИЗВЕСТНЫЙ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библиотечный квиз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45 МИНУТ ИЗ ЖИЗНИ Н.Ф. ВАТУТИ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ПОКАЗАТЬ СЛОВАМИ, УВИДЕТЬ УШАМИ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мастер-класс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ТО СТРАНИЦ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библиотечный кви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КОМУ ЖИВЕТСЯ ВЕСЕЛО ВОЛЬГОТНО НА РУСИ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ммерсивный 3D-спектакль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НАКОМЬТЕСЬ, НЕТИПИЧНАЯ БИБЛИОТЕКА!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экскурсия по библиотеке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НАШЕЙ АРМИИ ГЕРОИ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атриотическ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ТАКТИЛЬНЫЙ ГОРОД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нтерактивная экскурси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МОЛОДЁЖЬ.КНИГА.ИНТЕЛЛЕКТ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нтерактивн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БАНК-БАТЛ»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терактивная игра по финансовой грамотност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ГЕРОЕВ НЕ РЕДЕЕТ СТРОЙ»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триотический квес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0">
    <w:name w:val="fontstyle4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2:00Z</dcterms:created>
  <dc:creator>Я</dc:creator>
  <dc:description/>
  <dc:language>en-US</dc:language>
  <cp:lastModifiedBy>Я</cp:lastModifiedBy>
  <cp:lastPrinted>2025-03-13T14:00:00Z</cp:lastPrinted>
  <dcterms:modified xsi:type="dcterms:W3CDTF">2025-03-13T12:23:00Z</dcterms:modified>
  <cp:revision>4</cp:revision>
  <dc:subject/>
  <dc:title/>
</cp:coreProperties>
</file>