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418"/>
        <w:gridCol w:w="11482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190183616"/>
            <w:bookmarkEnd w:id="0"/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 И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.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pacing w:val="-4"/>
                <w:sz w:val="28"/>
                <w:szCs w:val="28"/>
              </w:rPr>
              <w:t>«НАШЕЙ АРМИИ ГЕРОИ»</w:t>
            </w:r>
            <w:r>
              <w:rPr>
                <w:rStyle w:val="StrongEmphasis"/>
                <w:b w:val="false"/>
                <w:bCs w:val="false"/>
                <w:color w:val="000000"/>
                <w:spacing w:val="-4"/>
                <w:sz w:val="28"/>
                <w:szCs w:val="28"/>
              </w:rPr>
              <w:t xml:space="preserve"> -военно-историческ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3.00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ГБУ «Многопрофильный центр реабилитаци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5.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«ДЕТИ ВОЙНЫ – ГЕРОИ БЕЗ ВРЕМЕНИ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– диалог поколений, посвященный Победе в Великой Отечественной вой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5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6.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 ЖЕСТОКА, И СТРАШНА, ШЛА ПО РОДИНЕ ВОЙ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час памя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ского чт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7.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 ПОДВИГУ ГЕРОЕВ СЕРДЦЕМ ПРИКОСНИС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итературно-музыкальная композиция, посвященная 80-летию Победы в Великой Отечественной вой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роосколь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8.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ЕСТА, ГДЕ ЖИВЕТ ИСТОР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ромкие чтения, посвящённые Международному дню музе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3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3.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ЯРОСЛАВ МУДРЫЙ М ЕГО БИБЛИОТЕКИ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- литературно-познавате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ского чт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4.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В ГОСТЯХ У КИРИЛЛА И МЕФОДИЯ»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ая ярмарка, посвященная Дню славянской письменности 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4.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ИМН ПИСЬМЕНАМ ИЗ ДАЛЕКИХ ВРЕМЕ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итературный экскурс, посвященный Дню славянской письменности и культ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2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роосколь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7.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ЖДЕТ ТЕБЯ ВСЕГДА БИБЛИОТЕЧНАЯ СТРА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итературно-музыкальный праздник, посвященный Общероссийскому дню библиот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3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роосколь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7.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ПРЯНИК ПОКУШАЙ – СКАЗКУ ПОСЛУШАЙ»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шоу для детей, посвященное Общероссийскому дню библиот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3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.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МУДРЫХ КНИГ ХРАНИТЕЛЬ ВЕЧНЫ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раздничная программа ко Дню библиот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4.00/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Абонеме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.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«ЧЕЛОВЕК СВОЕГО ВРЕМЕНИ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- вечер-портрет к 120- л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 со дня рождения писате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. А. Шолох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3.00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бонемент</w:t>
            </w:r>
          </w:p>
        </w:tc>
      </w:tr>
      <w:tr>
        <w:trPr>
          <w:trHeight w:val="93" w:hRule="atLeast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УБЫ И КРУЖ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6.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ЯТА С НАШЕГО ДВ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– информационно-познавательный кружок дл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Times New Roman" w:ascii="Times New Roman" w:hAnsi="Times New Roman"/>
              </w:rPr>
              <w:instrText xml:space="preserve"> HYPERLINK "https://bolshayastrana.com/blog/spisok-prirodnyh-zapovednikov-na-territorii-rossii-339" \l "dal-nevostocnyj-morskoj-zapovednik5"</w:instrText>
            </w:r>
            <w:r>
              <w:rPr>
                <w:rStyle w:val="InternetLink"/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8"/>
              </w:rPr>
              <w:t>Дальневосточный морской заповедник</w:t>
            </w:r>
            <w:r>
              <w:rPr>
                <w:rStyle w:val="InternetLink"/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ологическое путешеств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ского чт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5.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развивающее объединение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ПРОДЛ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удия игрового чтения» - познавательно-развлекательный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.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Р К ЭТОМУ ЧАС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– информационно-досуговый круж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.00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6.05 / 23.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терапевтический кружок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ЛШЕБНЫЕ РУ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е одуванчики» - поделки из цветной бума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ский сад №54, №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15.05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театральная студ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РЛЕК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очный театр «Веселая сказ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ского чт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.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РТ-М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– клуб любителей искусства. «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юбимая навсегда. Век Комсомолке» – устный журн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4.00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УЛА ЗДОРОВЬ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– кружок ЗОЖ. «Профилактика атеросклероза» – лекция врач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ластн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центр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медицинской профилак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Н. Воротник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БРОСВ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– православное объединение. «Где заканчивается смирение?» – беседа с протоиереем Георгием Вла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НИЖНЫЕ ВЫСТА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.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«Величие слова славянского» - ко дню славянской письменности 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бонемен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6"/>
        <w:gridCol w:w="7982"/>
      </w:tblGrid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ПУШКИНСКОЙ КАР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А ВСЕ СТО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терактивная игра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ЕЛГОРОД: ИЗВЕСТНЫЙ И НЕИЗВЕСТНЫ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иблиотечный квиз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45 МИНУТ ИЗ ЖИЗНИ Н.Ф. ВАТУТ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терактивная игра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КАЗАТЬ СЛОВАМИ, УВИДЕТЬ УША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астер-класс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ТО СТРАНИЦ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иблиотечный кви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ОМУ ЖИВЕТСЯ ВЕСЕЛО ВОЛЬГОТНО НА РУС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ммерсивный 3D-спектакль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НАКОМЬТЕСЬ, НЕТИПИЧНАЯ БИБЛИОТЕКА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кскурсия по библиотеке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АШЕЙ АРМИИ ГЕРО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атриотическая игра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ТАКТИЛЬНЫЙ ГОР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терактивная экскурсия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ОЛОДЁЖЬ.КНИГА.ИНТЕЛЛЕК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терактивная игра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БАНК-БАТЛ»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активная игра по финансовой грамотности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ГЕРОЕВ НЕ РЕДЕЕТ СТРОЙ»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иотический кве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44" w:right="23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40">
    <w:name w:val="fontstyle4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42:00Z</dcterms:created>
  <dc:creator>Я</dc:creator>
  <dc:description/>
  <dc:language>en-US</dc:language>
  <cp:lastModifiedBy>Я</cp:lastModifiedBy>
  <cp:lastPrinted>2025-04-16T08:48:00Z</cp:lastPrinted>
  <dcterms:modified xsi:type="dcterms:W3CDTF">2025-04-16T12:38:00Z</dcterms:modified>
  <cp:revision>5</cp:revision>
  <dc:subject/>
  <dc:title/>
</cp:coreProperties>
</file>