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ша мероприятий на ию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166571104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01.06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Я держу в ладошках солнце» – литературно-игровая программа для детей, посвященная Международному дню защиты дете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1.06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Счастливые моменты детства» – литературный праздник, посвященный Международному дню защиты дете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03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Ну-ка книжка повернись, ну-ка сказка покажис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литературная интерактивная игровая программ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Международному дню защиты дете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5.0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ам – чистую планету» – познавательная программа для детей среднего школьного возраста, посвященная Всемирному дню окружающей сред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5.0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м чудеса там леший бродит» – конкурс художественного творчества детей с ОВЗ, посвященный 225-летию со дня рождения А.С. Пуш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9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ые се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-09.0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25 минут с Пушкиным» – Всероссийская онлайн акция, посвященная 225-летию со дня рождения А.С. Пуш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9.00-17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ые се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итУмы. Бел» –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интеллект-марафон интегрированных команд муниципальных библиотек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внянская центральная библиоте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6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Звучит божественная лира» – Пушкинская гостиная, посвященная 225-летию со дня рождения А.С. Пуш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6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чарованье Пушкинским стихом» – поэтический марафон к 225-летию со дня рождения А.С. Пуш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9.00-17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ые се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очник Лукоморья» – литературно-познавательный час к 225-летию со дня рождения А.С. Пуш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6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«Пусть в каждом сердце Пушкин отзовется» – поэтический салон </w:t>
      </w:r>
      <w:r>
        <w:rPr>
          <w:rFonts w:cs="Times New Roman" w:ascii="Times New Roman" w:hAnsi="Times New Roman"/>
          <w:sz w:val="28"/>
          <w:szCs w:val="28"/>
        </w:rPr>
        <w:t>для взрослых читателе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 перо любовью дышит…» – литературный вечер-портрет к 225-летию со дня рождения А.С. Пуш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рёза – символ Родины моей» – литературно-музыкальная композиция ко Дню Ро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0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ю, тебе, моя Россия…» – литературно-музыкальный вечер, посвященны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-летию со дня рождения российской певицы Л. Зыкино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.06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беречь в себе человеческое» – вечер портрет, посвященный 100-летию со дня рождения В.В. Быко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6571104"/>
      <w:bookmarkStart w:id="2" w:name="_Hlk145664364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3" w:name="_Hlk166596542"/>
      <w:bookmarkEnd w:id="3"/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6, 19.0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озы на бархате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картины-па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6/ 08.06/ 15.06/22.05/29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дивительные истории великих открытий и изобретений человечества» – познавате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р к этому часу – </w:t>
      </w:r>
      <w:r>
        <w:rPr>
          <w:rFonts w:eastAsia="Calibri" w:cs="Times New Roman" w:ascii="Times New Roman" w:hAnsi="Times New Roman"/>
          <w:sz w:val="28"/>
          <w:szCs w:val="28"/>
        </w:rPr>
        <w:t>информационно-досуговый кружо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06.06/13.06/20.06/27.06 (каждый четвер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 «Академия дл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вые шаги в книжном мире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ические и педагогические основы интеллектуального развития интереса к книге у до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свет» – православное объ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алом 50 и 90. Какие смыслы в них сокрыты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-МОСТ – клуб любителей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6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Пушкин и Белгородчина» – экскурсионный тур к 225-летию пис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ле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06 и 21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сказка «Три медведя»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ка перчаточного спектак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ДОУ №54, №1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но для всех»</w:t>
      </w:r>
      <w:r>
        <w:rPr>
          <w:rFonts w:cs="Times New Roman" w:ascii="Times New Roman" w:hAnsi="Times New Roman"/>
          <w:sz w:val="28"/>
          <w:szCs w:val="28"/>
        </w:rPr>
        <w:t xml:space="preserve"> – досуговый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Ранняя оттепель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  <w:r>
        <w:rPr>
          <w:rFonts w:cs="Times New Roman" w:ascii="Times New Roman" w:hAnsi="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в браузере «Яндекс» при невизуальном использовании сенсорных устройств</w:t>
      </w:r>
      <w:r>
        <w:rPr>
          <w:rFonts w:cs="Times New Roman" w:ascii="Times New Roman" w:hAnsi="Times New Roman"/>
          <w:sz w:val="28"/>
          <w:szCs w:val="28"/>
        </w:rPr>
        <w:t>» – консуль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ИВИС»</w:t>
      </w:r>
      <w:r>
        <w:rPr>
          <w:rFonts w:cs="Times New Roman" w:ascii="Times New Roman" w:hAnsi="Times New Roman"/>
          <w:sz w:val="28"/>
          <w:szCs w:val="28"/>
        </w:rPr>
        <w:t xml:space="preserve"> (Клуб интересных встреч и событий») для инвал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в музыке или музыка длиною в жизнь!» – тематический час к 150-летию со дня рождения Е.Ф. Гнес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45664364"/>
      <w:bookmarkStart w:id="5" w:name="_Hlk166596542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смеются дети!» – книжно-иллюстративная выставка, посвященная Дню защиты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ранимый памятью народа» – книжная выставка к 225-летию со дня рождения А.С. Пуш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1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ечно живых» – выставка-память ко Дню памяти и скорби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се сто!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 минут из жизни Н. Ф. Ватутина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омьтесь, нетипичная библиотека!» – экскурс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–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 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еркин» – 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8:00Z</dcterms:created>
  <dc:creator>Елена Саруханова</dc:creator>
  <dc:description/>
  <dc:language>en-US</dc:language>
  <cp:lastModifiedBy>Я</cp:lastModifiedBy>
  <cp:lastPrinted>2024-05-13T13:24:00Z</cp:lastPrinted>
  <dcterms:modified xsi:type="dcterms:W3CDTF">2024-05-15T07:01:00Z</dcterms:modified>
  <cp:revision>3</cp:revision>
  <dc:subject/>
  <dc:title/>
</cp:coreProperties>
</file>