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ию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66571104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08.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Семья – это то, что с тобою всегда!» – праздничная программа, посвящённая Дню семьи, любви и верно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8.0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сенью Петра и Февронии» – празднично-игровая программа, посвящённая Дню семьи, любви и верно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0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знай загадки природы» – экологическое путешествие для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ДОУ №5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_Hlk169173297"/>
      <w:r>
        <w:rPr>
          <w:rFonts w:eastAsia="Calibri" w:cs="Times New Roman" w:ascii="Times New Roman" w:hAnsi="Times New Roman"/>
          <w:b/>
          <w:sz w:val="28"/>
          <w:szCs w:val="28"/>
        </w:rPr>
        <w:t>16.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Земля и небо Владимира Солоухина» – литературная гостиная к 100-летию писате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2" w:name="_Hlk169173297"/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bookmarkEnd w:id="2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7.0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итайте сами – читайте с нами»</w:t>
      </w:r>
      <w:r>
        <w:rPr>
          <w:rFonts w:cs="Times New Roman" w:ascii="Times New Roman" w:hAnsi="Times New Roman"/>
          <w:sz w:val="28"/>
          <w:szCs w:val="28"/>
        </w:rPr>
        <w:t xml:space="preserve"> – в</w:t>
      </w:r>
      <w:r>
        <w:rPr>
          <w:rFonts w:cs="Times New Roman" w:ascii="Times New Roman" w:hAnsi="Times New Roman"/>
          <w:bCs/>
          <w:sz w:val="28"/>
          <w:szCs w:val="28"/>
        </w:rPr>
        <w:t>ыездной читальный з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МДОУ №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4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няя карусель» – игра-викторина для детей младшего школьн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9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встречу времени: от Байкала до Амура»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торический калейдоскоп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6571104"/>
      <w:bookmarkStart w:id="4" w:name="_Hlk14566436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69252305"/>
      <w:bookmarkEnd w:id="5"/>
      <w:r>
        <w:rPr>
          <w:rFonts w:cs="Times New Roman" w:ascii="Times New Roman" w:hAnsi="Times New Roman"/>
          <w:b/>
          <w:sz w:val="28"/>
          <w:szCs w:val="28"/>
        </w:rPr>
        <w:t>«Добросвет» – православное об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тие святых. Духовный свет Оптиной пустыни» – беседа с протоиереем Георгием Вла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07/ 13.07/ 20.07/27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дивительные истории великих открытий и изобретений человечества» – цикл бес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айлами на сенсорных устройствах при невизуальном использовании сенсорных устройст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» – мастер-кла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rPr/>
      </w:pPr>
      <w:bookmarkStart w:id="6" w:name="_Hlk166596542"/>
      <w:bookmarkEnd w:id="6"/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, 24.0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Ёжик с яблоками» – изготовление поделки в технике шариковый пласти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ощальное письмо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45664364"/>
      <w:bookmarkStart w:id="8" w:name="_Hlk169252305"/>
      <w:bookmarkStart w:id="9" w:name="_Hlk166596542"/>
      <w:bookmarkStart w:id="10" w:name="_Hlk145664364"/>
      <w:bookmarkStart w:id="11" w:name="_Hlk169252305"/>
      <w:bookmarkStart w:id="12" w:name="_Hlk166596542"/>
      <w:bookmarkEnd w:id="10"/>
      <w:bookmarkEnd w:id="11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 вас каникулы, ура! В библиотеку детвора!» – выставка-рекоменд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5.0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замечательных людей: В. Шукшин» – к 95-летию со дня рождения писате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3:00Z</dcterms:created>
  <dc:creator>Елена Саруханова</dc:creator>
  <dc:description/>
  <dc:language>en-US</dc:language>
  <cp:lastModifiedBy>Я</cp:lastModifiedBy>
  <cp:lastPrinted>2024-05-13T13:24:00Z</cp:lastPrinted>
  <dcterms:modified xsi:type="dcterms:W3CDTF">2024-06-14T08:03:00Z</dcterms:modified>
  <cp:revision>2</cp:revision>
  <dc:subject/>
  <dc:title/>
</cp:coreProperties>
</file>