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447"/>
        <w:gridCol w:w="11424"/>
        <w:gridCol w:w="317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eastAsia="Calibri"/>
              </w:rPr>
            </w:pPr>
            <w:bookmarkStart w:id="0" w:name="_Hlk190183616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ЛЬ/МЕРОПРИЯТ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 И МЕСТ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2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eastAsia="ru-RU"/>
              </w:rPr>
              <w:t>«СМОТРИ МИР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– литературный час, посвященный жизни и творчеству Василия Ерошенк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9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eastAsia="ru-RU"/>
              </w:rPr>
              <w:t>«ВОЛШЕБНЫЙ МАГАЗИН ВЛАДИМИРА СУТЕЕВА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накомство с творчеством художника, сценариста, режиссёра, просмотр любимых мультфильм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9.3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pacing w:val="-4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kern w:val="2"/>
                <w:sz w:val="28"/>
                <w:szCs w:val="28"/>
                <w:lang w:val="ru-RU" w:eastAsia="en-US"/>
              </w:rPr>
              <w:t>«ЗДЕСЬ СЕРДЦУ МИЛО И ТЕПЛО»</w:t>
            </w:r>
            <w:r>
              <w:rPr>
                <w:kern w:val="2"/>
                <w:sz w:val="28"/>
                <w:szCs w:val="28"/>
                <w:lang w:val="ru-RU" w:eastAsia="en-US"/>
              </w:rPr>
              <w:t xml:space="preserve"> - праздничная программа, посвящённая Дню семьи, любви и вер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ТР И ФЕВРОНИЯ: СВЯТОЕ СОДРУЖ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авославный час, посвященный Всероссийскому дню семьи, любви и вер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ВЕТЛЫЙ МИР НАРОДНОЙ КУЛЬТУРЫ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осиделки для инвалидов по зрен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eastAsia="ru-RU"/>
              </w:rPr>
              <w:t>«КОСМИЧЕСКИЕ ПУТЕШЕСТВИЯ С КИРОМ БУЛЫЧЁВЫМ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– литературный интеракти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КВОЗЬ ДЫМ И ПЛАМЯ КУРСКОЙ БИТВ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торический ча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2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«ЗАХАР ПРИЛЕПИН - ОТКРЫТИЕ В ПРОЗЕ ПОСЛЕДНИХ ЛЕТ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- дискуссионный вечер к 50-летию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6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УТЕШЕСТВИЕ В СТРАНУ ВЕЖЛИВ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знавательная игра для детей младшего дошкольного возра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ЛЕТНИЕ ПРИКЛЮЧ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библиотечная мастерская творчества для 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2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УТЕШЕСТВИЕ В ШАХМАТНУЮ СТРАНУ»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й час для 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2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ЖНАЯ ЭСТАФЕТА СОЛНЕЧНОГО Л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итературная иг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ТРОКИ ЭТИ МУЖЕСТВА ПОЛНЫ»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ический вечер, посвященный 82-й годовщине победы в Курской битв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 БЕЗЫМЯННОЙ ВЫСО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итературно-музыкальный вечер памяти, посвященный 110-летию М. Матусовск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ЭТИ ПЕСНИ СПЕТЫ И ПОНЫН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- музыкально-поэтический вечер 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10-летию со дня рождения поэта М. Л. Матусовск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4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eastAsia="ru-RU"/>
              </w:rPr>
              <w:t>«ТРОПОЮ БОБРА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– интерактивная программа по творчеству Виталия Биан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ский сад №5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9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31 ИЮЛЯ – ДЕНЬ ЛЮБИМЫХ КНИЖЕК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продленка для 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9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ЫЦАРИ МУДРОЙ СОВЫ И ЗЕЛЁНОГО ЛИ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экологическое путешестви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ский сад №54</w:t>
            </w:r>
          </w:p>
        </w:tc>
      </w:tr>
      <w:tr>
        <w:trPr>
          <w:trHeight w:val="93" w:hRule="atLeast"/>
        </w:trPr>
        <w:tc>
          <w:tcPr>
            <w:tcW w:w="1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УБЫ И КРУЖК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7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ЯТА С НАШЕГО Д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– информационно-познавательный кружок дл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начинается с семьи» – литературный ча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РЛЕКИ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етская театр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ик и заяц» - кукольный спектак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ский сад №13,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7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клуб для инвалидов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О ДЛЯ ВС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ьная сказка» – просмотр фильма с тифлокомментир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4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К ЭТОМУ ЧА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информационно-досуговый кружок для слепоглухи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8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евтический кружок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ШЕБНЫЕ РУ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ый бал» – создаём объёмные цветы из бумаг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ский сад №54,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-М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клуб любителе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Чудо русской иконы» – встреча с иконописцем (приурочено к 650-летию памяти А. Рублёва)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ОС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православное объединение. «Семья. Церковный брак. Воспитание детей» – беседа с протоиереем Георгием Власенк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7.0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ЕЦНАЗ РУССКОЙ ЛИТЕРАТУРЫ: ЗАХАР ПРИЛЕПИ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нижная выста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бонем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6"/>
        <w:gridCol w:w="7982"/>
      </w:tblGrid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УШКИНСКОЙ КАР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 ВСЕ СТО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ГОРОД: ИЗВЕСТНЫЙ И НЕИЗВЕСТ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блиотечный квиз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5 МИНУТ ИЗ ЖИЗНИ Н.Ф. ВАТУТ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КАЗАТЬ СЛОВАМИ, УВИДЕТЬ УШ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стер-класс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О СТРАНИ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блиотечный кви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МУ ЖИВЕТСЯ ВЕСЕЛО ВОЛЬГОТНО НА РУ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ммерсивный 3D-спектакль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КОМЬТЕСЬ, НЕТИПИЧНАЯ БИБЛИОТЕК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кскурсия по библиотеке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ШЕЙ АРМИИ ГЕРО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атриотическ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АКТИЛЬНЫЙ ГОР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экскурси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ЛОДЁЖЬ. КНИГА. ИНТЕЛЛЕК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ЕРОЕВ НЕ РЕДЕЕТ СТР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ический кв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0">
    <w:name w:val="fontstyle40"/>
    <w:qFormat/>
    <w:rPr>
      <w:rFonts w:ascii="Times New Roman" w:hAnsi="Times New Roman" w:cs="Times New Roman"/>
    </w:rPr>
  </w:style>
  <w:style w:type="character" w:styleId="Organictitlecontentspanorganictitle">
    <w:name w:val="organictitlecontentspan organic__titl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0:00Z</dcterms:created>
  <dc:creator>Я</dc:creator>
  <dc:description/>
  <cp:keywords/>
  <dc:language>en-US</dc:language>
  <cp:lastModifiedBy>Я</cp:lastModifiedBy>
  <cp:lastPrinted>2025-05-15T11:17:00Z</cp:lastPrinted>
  <dcterms:modified xsi:type="dcterms:W3CDTF">2025-07-30T05:40:00Z</dcterms:modified>
  <cp:revision>2</cp:revision>
  <dc:subject/>
  <dc:title/>
</cp:coreProperties>
</file>