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 мероприятий на август 2024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66571104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07.0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Пётр Ершов и его сказки» – познавательная программа к 190-летию создания сказки «Конёк-Горбунок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ДОУ №10, 1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евец родного Белогорья» – литературный вечер, посвященный 65-летию со дня рождения А.И. Осык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8.0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гружение внутрь себя» – литературный вечер к 130 -летию со дня рождения М.М.</w:t>
      </w:r>
      <w:r>
        <w:rPr>
          <w:rFonts w:cs="Times New Roman" w:ascii="Times New Roman" w:hAnsi="Times New Roman"/>
          <w:sz w:val="28"/>
          <w:szCs w:val="28"/>
        </w:rPr>
        <w:t xml:space="preserve"> Зощенк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08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Загадки в лесу на каждом шагу» – экологическая познавательная программ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ДОУ №13</w:t>
      </w:r>
      <w:bookmarkStart w:id="1" w:name="_Hlk170222746"/>
      <w:bookmarkStart w:id="2" w:name="_Hlk169173297"/>
      <w:bookmarkEnd w:id="2"/>
      <w:r>
        <w:rPr>
          <w:rFonts w:eastAsia="Calibri" w:cs="Times New Roman" w:ascii="Times New Roman" w:hAnsi="Times New Roman"/>
          <w:sz w:val="28"/>
          <w:szCs w:val="28"/>
        </w:rPr>
        <w:t>,5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0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граем жизнь…» – литературная гостиная по произведениям М.М. Зощенко, к 130-летию со дня рождения писате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0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дра поэтами родная сторона» – городской поэтический конкурс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8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Флаг державы – символ славы» – мастер-класс по изготовлению флага и герба из цветной бумаг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Россия – Родина моя» – интеллектуально-развлекательная игра ко </w:t>
      </w:r>
      <w:r>
        <w:rPr>
          <w:rFonts w:eastAsia="Calibri" w:cs="Times New Roman" w:ascii="Times New Roman" w:hAnsi="Times New Roman"/>
          <w:sz w:val="28"/>
          <w:szCs w:val="28"/>
        </w:rPr>
        <w:t>Дню Государственного флага Росс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Start w:id="3" w:name="_Hlk169173297"/>
      <w:bookmarkEnd w:id="3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вятая память о войне» – историческая викторина ко Дню воинской славы России, посвященная победе в Курской битв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66571104"/>
      <w:bookmarkStart w:id="5" w:name="_Hlk145664364"/>
      <w:bookmarkEnd w:id="4"/>
      <w:bookmarkEnd w:id="1"/>
      <w:bookmarkEnd w:id="5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  <w:bookmarkStart w:id="6" w:name="_Hlk170811505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1.08/08.08/15.08/22.08/29.0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ир к этому час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нформационно-досуговый круж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69252305"/>
      <w:bookmarkEnd w:id="7"/>
      <w:r>
        <w:rPr>
          <w:rFonts w:cs="Times New Roman" w:ascii="Times New Roman" w:hAnsi="Times New Roman"/>
          <w:b/>
          <w:sz w:val="28"/>
          <w:szCs w:val="28"/>
        </w:rPr>
        <w:t>«Добросвет» – православное об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веди христовы» – тематическое занятие в рамках проекта «Доброс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.08/ 10.08/ 17.08/24.08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е гор могут быть только горы» – цикл бес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 «Арлеки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08/23.08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. Катаев «Дудочка и кувшин». Репетиции спектак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 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8 /23.0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ная штучка» –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браслета из бис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45664364"/>
      <w:bookmarkStart w:id="9" w:name="_Hlk169252305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70812652"/>
      <w:bookmarkEnd w:id="10"/>
      <w:r>
        <w:rPr>
          <w:rFonts w:cs="Times New Roman" w:ascii="Times New Roman" w:hAnsi="Times New Roman"/>
          <w:b/>
          <w:sz w:val="28"/>
          <w:szCs w:val="28"/>
        </w:rPr>
        <w:t>01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ётр Ершов и его сказки» – </w:t>
      </w:r>
      <w:r>
        <w:rPr>
          <w:rFonts w:eastAsia="Calibri" w:cs="Times New Roman" w:ascii="Times New Roman" w:hAnsi="Times New Roman"/>
          <w:sz w:val="28"/>
          <w:szCs w:val="28"/>
        </w:rPr>
        <w:t>к 190-летию создания сказки «Конёк-Горбун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5.08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Город в зеркале времен и судеб» – ко Дню гор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70812652"/>
      <w:bookmarkEnd w:id="11"/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все сто!» – интерактивная иг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5 минут из жизни Н. Ф. Ватутина» – интерактивная иг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Знакомьтесь, нетипичная библиотека!» –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казать словами, увидеть ушами» – мастер-клас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–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1:00Z</dcterms:created>
  <dc:creator>Елена Саруханова</dc:creator>
  <dc:description/>
  <cp:keywords/>
  <dc:language>en-US</dc:language>
  <cp:lastModifiedBy>Я</cp:lastModifiedBy>
  <cp:lastPrinted>2024-07-17T11:14:00Z</cp:lastPrinted>
  <dcterms:modified xsi:type="dcterms:W3CDTF">2024-07-17T08:33:00Z</dcterms:modified>
  <cp:revision>4</cp:revision>
  <dc:subject/>
  <dc:title/>
</cp:coreProperties>
</file>