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7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47"/>
        <w:gridCol w:w="11424"/>
        <w:gridCol w:w="317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bookmarkStart w:id="0" w:name="_Hlk190183616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/МЕРОПРИЯТ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5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МОЙ БЕЛГОРОД – ЛЮБИМЫЙ, ЛУЧШИЙ САМЫ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литературно-музыкальная компози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/ Штаб общественной поддержки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7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«В ПОИСКАХ СКАЗ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 – литературное путешествие по сказкам А.С. Пушк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СУДАРСТВЕННЫЙ ФЛАГ: ТРИ ЦВЕТА РОССИЙСКОЙ СЛАВ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игра-виктор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ВГУСТ СПАСЫ НАМ ПРИПА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литературно-музыкальная компози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И СПАСА: КАК ЗА ОРЕХАМИ, МЕДОМ И ЯБЛОКАМИ НЕ ПРОПУСТИТЬ СПАСИТЕ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ас народной куль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БЛОЧНЫЙ. МЕДОВЫЙ. ОРЕХОВ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здник трёх Спас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ЗВЁЗДНЫЙ ФАНТАСТ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литературный час к 100-лет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Н. Стругац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«СПОРТ ЛЮБИТЬ, ЗДОРОВЫМ БЫТЬ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семейный стадио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7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МАСТЕР ГОРОДСКОЙ ПРОЗЫ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вечер-портрет 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-лет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 дня рождения писа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 В. Трифоно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/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8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 ГОСТЯХ У КУПРИНА»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е посиделки, посвященные творчеству А. Купр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НИГА ВСЛУ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чер православной книги, посвященный юбилею Иоанна Белгородск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>
          <w:trHeight w:val="93" w:hRule="atLeast"/>
        </w:trPr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УБЫ И КРУЖ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ЯТА С НАШЕГО Д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информационно-познавательный кружок дл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России» – виктор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ЛЕКИ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тская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«Мужик и заяц» (подготовка к озвучиванию, запись ролей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54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НО ДЛЯ ВС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досуговый клуб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сумерки» – просмотр фильма с тифлокомментирование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уйский фил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К ЭТОМУ ЧА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информационно-досуговый кружок для слепоглух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й защитить себя сам! – правовая защита пенсионеров на страницах период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1.08 15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евтический кружок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ЫЕ РУ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поляна» – рисование акварел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ский сад №54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8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-М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клуб любителе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Библиотечный кинозал» – просмотр фильма «Адмирал» с тифлокомментиррованием, посвящённый 100-летию начала Первой мировой войн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3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С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православное объединение. «Три Спаса: медовый, яблоневый, луковый» – онлайн беседа с протоиереем Георгием Власен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00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«Главные символы России» - книжная выставка ко Дню государственного флаг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.0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оследний романтик: Александр Грин» -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5-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 со дня рождения пис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онем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6"/>
        <w:gridCol w:w="7982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ПУШКИНСКОЙ КАР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 ВСЕ СТ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: ИЗВЕСТНЫЙ И НЕИЗВЕСТ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5 МИНУТ ИЗ ЖИЗНИ Н.Ф. ВАТУТ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КАЗАТЬ СЛОВАМИ, УВИДЕТЬ УШ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стер-класс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О СТРАНИ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блиотечный кви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МУ ЖИВЕТСЯ ВЕСЕЛО ВОЛЬГОТНО НА 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ммерсивный 3D-спектакль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КОМЬТЕСЬ, НЕТИПИЧНАЯ БИБЛИОТЕК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курсия по библиотеке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ЕЙ АРМИИ ГЕРО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атриотическ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КТИЛЬН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экскурсия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Ь. КНИГА. ИНТЕЛЛ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терактивная игра</w:t>
            </w:r>
          </w:p>
        </w:tc>
      </w:tr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ЕРОЕВ НЕ РЕДЕЕТ СТР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ий кв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style40"/>
    <w:qFormat/>
    <w:rPr>
      <w:rFonts w:ascii="Times New Roman" w:hAnsi="Times New Roman" w:cs="Times New Roman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Я</dc:creator>
  <dc:description/>
  <cp:keywords/>
  <dc:language>en-US</dc:language>
  <cp:lastModifiedBy>Я</cp:lastModifiedBy>
  <cp:lastPrinted>2025-05-15T11:17:00Z</cp:lastPrinted>
  <dcterms:modified xsi:type="dcterms:W3CDTF">2025-07-30T05:47:00Z</dcterms:modified>
  <cp:revision>2</cp:revision>
  <dc:subject/>
  <dc:title/>
</cp:coreProperties>
</file>