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1276"/>
        <w:rPr>
          <w:rFonts w:ascii="Arial" w:hAnsi="Arial" w:cs="Arial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53340</wp:posOffset>
                </wp:positionV>
                <wp:extent cx="571500" cy="5715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5pt;margin-top:-4.2pt;width:44.95pt;height:44.95pt;mso-wrap-style:none;v-text-anchor:middle">
                <v:fill o:detectmouseclick="t" type="solid" color2="black"/>
                <v:stroke color="#c00000" weight="572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color w:val="0D0D0D"/>
          <w:sz w:val="52"/>
          <w:szCs w:val="52"/>
          <w:lang w:eastAsia="ru-RU"/>
        </w:rPr>
        <w:t>6+</w:t>
        <w:tab/>
      </w:r>
      <w:r>
        <w:rPr>
          <w:rFonts w:cs="Arial" w:ascii="Arial" w:hAnsi="Arial"/>
          <w:b/>
          <w:color w:val="000000"/>
          <w:sz w:val="28"/>
          <w:szCs w:val="28"/>
        </w:rPr>
        <w:t>ГКУК «Белгородская государственная специальная</w:t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библиотека для слепых им. В.Я. Ерошенко»</w:t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фиша мероприятий на сентябрь 2022 год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01.09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В добрый путь, в страну знаний!» - познавательно-развлекательная программа к Дню знаний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Центр детского чт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Книга. Интеллект. Будущее» - книжные разговоры об актуальных книгах для подростков (серия книг победителей конкурса имени С. Михалков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 xml:space="preserve">                                  Старооскольский фил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0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02.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Молодёжь против идеологии терроризма» – устный журнал с приглашением специалиста МЧС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бонемен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05.09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Владимир Арсеньев: Капитан тайги» - исторический портрет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к 150-летию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 дня рожд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sz w:val="28"/>
            <w:szCs w:val="28"/>
          </w:rPr>
          <w:t>В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sz w:val="28"/>
            <w:szCs w:val="28"/>
          </w:rPr>
          <w:t>Арсеньева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сского писателя, путешественника, этнографа и исследователя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Абонемент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.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Тебе, мой город, посвящаю…» - литературно-музыкальный праздник в рамках празднования дня города Валуйк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ощадка перед библиотеко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луйский фил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0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6.09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Творец антиутопий XX века» -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литературный вечер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к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90-лет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 дня рождения 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sz w:val="28"/>
            <w:szCs w:val="28"/>
          </w:rPr>
          <w:t>Владимира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sz w:val="28"/>
            <w:szCs w:val="28"/>
          </w:rPr>
          <w:t>Николаевича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sz w:val="28"/>
            <w:szCs w:val="28"/>
          </w:rPr>
          <w:t>Войновича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сского писателя и драматурга 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14.00</w:t>
      </w:r>
      <w:bookmarkStart w:id="0" w:name="_Hlk97885905"/>
      <w:bookmarkEnd w:id="0"/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важды в меся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В кругу друзей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цикл выездных мероприят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ГБУ «Многопрофильный центр реабилитации»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0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бота клубов и кружк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bookmarkStart w:id="1" w:name="_Hlk108688367"/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>Каждый четвер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Мир к этому часу»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онно-досуговый кружок для слепоглухонемых читателей с сурдопереводчиком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11.0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>16.09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рт – терапевтический кружок «Волшебные ручки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Урожай» - изготовление корзины с урожаем из пластилин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тр детского чт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.0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луба «ДЖиП»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Светлый мир народной культуры» - фольклорные посиделк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рооскольский фил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1.09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Формула здоровья» - кружок ЗОЖ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авильная одежда»- час здоровья со специалистом Областного центра общественного здоровья и медицинской профилактик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7.09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Добросвет»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ославное объединени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кл православных бесед со священником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Любовь. Как её понимать?» - православная беседа с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тоиереем, настоятелем Храма Рождества Иоанна Предтечи Георгием Власенк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bookmarkStart w:id="2" w:name="_Hlk108688367"/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14.00</w:t>
      </w:r>
      <w:bookmarkStart w:id="3" w:name="_Hlk97885905"/>
      <w:bookmarkStart w:id="4" w:name="_Hlk97886370"/>
      <w:bookmarkEnd w:id="3"/>
      <w:bookmarkEnd w:id="2"/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нижные выставки</w:t>
      </w:r>
    </w:p>
    <w:p>
      <w:pPr>
        <w:pStyle w:val="Style17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5" w:name="_Hlk108688977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01.09 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«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shd w:fill="FFFFFF" w:val="clear"/>
          </w:rPr>
          <w:t>Галерея книжных новинок</w:t>
        </w:r>
      </w:hyperlink>
      <w:r>
        <w:rPr>
          <w:rFonts w:cs="Times New Roman;Times New Roman" w:ascii="Times New Roman;Times New Roman" w:hAnsi="Times New Roman;Times New Roman"/>
          <w:i/>
          <w:sz w:val="28"/>
          <w:szCs w:val="28"/>
          <w:shd w:fill="FFFFFF" w:val="clear"/>
        </w:rPr>
        <w:t>» 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ставка - панорама</w:t>
      </w:r>
    </w:p>
    <w:p>
      <w:pPr>
        <w:pStyle w:val="Style17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тр детского чт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Копилка мудрых знаний» - выставка-обзор к Международному дню грамотности для детей школьного возраст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алуйский филиа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05.09</w:t>
      </w:r>
    </w:p>
    <w:p>
      <w:pPr>
        <w:pStyle w:val="Style17"/>
        <w:spacing w:lineRule="auto" w:line="240" w:before="0" w:after="0"/>
        <w:jc w:val="both"/>
        <w:rPr/>
      </w:pPr>
      <w:bookmarkEnd w:id="4"/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«О Родине песни и думы его» - книжная выставка к 205- летию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 дня рождения </w:t>
      </w:r>
      <w:hyperlink r:id="rId5" w:tgtFrame="_blank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sz w:val="28"/>
            <w:szCs w:val="28"/>
          </w:rPr>
          <w:t>А. К. Толстого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сского писателя, поэта и драматурга </w:t>
      </w:r>
    </w:p>
    <w:p>
      <w:pPr>
        <w:pStyle w:val="Style17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_Hlk108688977"/>
      <w:bookmarkStart w:id="7" w:name="_Hlk110414957"/>
      <w:r>
        <w:rPr>
          <w:rFonts w:cs="Times New Roman;Times New Roman" w:ascii="Times New Roman;Times New Roman" w:hAnsi="Times New Roman;Times New Roman"/>
          <w:sz w:val="28"/>
          <w:szCs w:val="28"/>
        </w:rPr>
        <w:t>Абонемент</w:t>
      </w:r>
      <w:bookmarkEnd w:id="6"/>
      <w:bookmarkEnd w:id="7"/>
    </w:p>
    <w:p>
      <w:pPr>
        <w:pStyle w:val="Style17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матические полки</w:t>
      </w:r>
    </w:p>
    <w:p>
      <w:pPr>
        <w:pStyle w:val="Style17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3.09</w:t>
      </w:r>
    </w:p>
    <w:p>
      <w:pPr>
        <w:pStyle w:val="Style17"/>
        <w:spacing w:lineRule="auto" w:line="240" w:before="0" w:after="0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- к 230- летию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 дня рожд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hyperlink r:id="rId6" w:tgtFrame="_blank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sz w:val="28"/>
            <w:szCs w:val="28"/>
          </w:rPr>
          <w:t>И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sz w:val="28"/>
            <w:szCs w:val="28"/>
          </w:rPr>
          <w:t>И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sz w:val="28"/>
            <w:szCs w:val="28"/>
          </w:rPr>
          <w:t>Лажечнико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русского писателя </w:t>
      </w:r>
    </w:p>
    <w:p>
      <w:pPr>
        <w:pStyle w:val="Style17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онемент</w:t>
      </w:r>
    </w:p>
    <w:p>
      <w:pPr>
        <w:pStyle w:val="Style17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5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cs="Times New Roman;Times New Roman"/>
      <w:b/>
      <w:bCs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Заголовок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Style10">
    <w:name w:val="Нижний колонтитул Знак"/>
    <w:qFormat/>
    <w:rPr>
      <w:rFonts w:cs="Times New Roman;Times New Roman"/>
      <w:lang w:val="en-US"/>
    </w:rPr>
  </w:style>
  <w:style w:type="character" w:styleId="Style11">
    <w:name w:val="Верхний колонтитул Знак"/>
    <w:qFormat/>
    <w:rPr>
      <w:rFonts w:cs="Times New Roman;Times New Roman"/>
      <w:lang w:val="en-US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2">
    <w:name w:val="Обычный (веб)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00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3">
    <w:name w:val="Основной текст Знак"/>
    <w:qFormat/>
    <w:rPr>
      <w:rFonts w:cs="Times New Roman;Times New Roman"/>
      <w:lang w:val="en-US"/>
    </w:rPr>
  </w:style>
  <w:style w:type="character" w:styleId="Boldgreen">
    <w:name w:val="boldgreen"/>
    <w:qFormat/>
    <w:rPr>
      <w:rFonts w:cs="Times New Roman;Times New Roman"/>
    </w:rPr>
  </w:style>
  <w:style w:type="character" w:styleId="Style14">
    <w:name w:val="Без интервала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40">
    <w:name w:val="fontstyle40"/>
    <w:qFormat/>
    <w:rPr>
      <w:rFonts w:ascii="Times New Roman;Times New Roman" w:hAnsi="Times New Roman;Times New Roman" w:cs="Times New Roman;Times New Roman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3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Map11">
    <w:name w:val="map11"/>
    <w:basedOn w:val="Normal"/>
    <w:qFormat/>
    <w:pPr>
      <w:spacing w:lineRule="atLeast" w:line="225" w:before="240" w:after="240"/>
    </w:pPr>
    <w:rPr>
      <w:rFonts w:ascii="Arial" w:hAnsi="Arial" w:cs="Arial"/>
      <w:color w:val="006633"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smi.org/celebrity/110584-vladimir-arsenev.html" TargetMode="External"/><Relationship Id="rId3" Type="http://schemas.openxmlformats.org/officeDocument/2006/relationships/hyperlink" Target="https://24smi.org/celebrity/14936-vladimir-voinovich.html" TargetMode="External"/><Relationship Id="rId4" Type="http://schemas.openxmlformats.org/officeDocument/2006/relationships/hyperlink" Target="https://novozibkov.bezformata.com/word/galereya-knizhnih-novinok/9389977/" TargetMode="External"/><Relationship Id="rId5" Type="http://schemas.openxmlformats.org/officeDocument/2006/relationships/hyperlink" Target="https://www.culture.ru/persons/9963/aleksei-tolstoi" TargetMode="External"/><Relationship Id="rId6" Type="http://schemas.openxmlformats.org/officeDocument/2006/relationships/hyperlink" Target="https://ru.wikipedia.org/wiki/&#1051;&#1072;&#1078;&#1077;&#1095;&#1085;&#1080;&#1082;&#1086;&#1074;,_&#1048;&#1074;&#1072;&#1085;_&#1048;&#1074;&#1072;&#1085;&#1086;&#1074;&#1080;&#1095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16:00Z</dcterms:created>
  <dc:creator>Светлана Голикова</dc:creator>
  <dc:description/>
  <cp:keywords/>
  <dc:language>en-US</dc:language>
  <cp:lastModifiedBy>Татьяна Васильева</cp:lastModifiedBy>
  <cp:lastPrinted>2022-07-15T09:36:00Z</cp:lastPrinted>
  <dcterms:modified xsi:type="dcterms:W3CDTF">2022-10-18T06:16:00Z</dcterms:modified>
  <cp:revision>2</cp:revision>
  <dc:subject/>
  <dc:title>ГКУК «Белгородская государственная специальная библиотека для слепых</dc:title>
</cp:coreProperties>
</file>