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 библиотека</w:t>
      </w:r>
    </w:p>
    <w:p>
      <w:pPr>
        <w:pStyle w:val="Normal"/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лепых им. В. 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фиша мероприятий на сентябр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66571104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02.09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Здравствуй, страна знаний» – праздничная программа ко Дню Знан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2.09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Весёлые экзамены» – литературно-игровая программа ко Дню Знан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3.09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Терроризм – игра без правил» – час информ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1" w:name="_Hlk174025689"/>
      <w:bookmarkEnd w:id="1"/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" w:name="_Hlk174025689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>03.09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Будущее без терроризма, терроризм без будущего»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й час в рамках проведения Дня солидарности в борьбе с терроризм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3" w:name="_Hlk174099633"/>
      <w:bookmarkEnd w:id="3"/>
      <w:r>
        <w:rPr>
          <w:rFonts w:eastAsia="Calibri" w:cs="Times New Roman" w:ascii="Times New Roman" w:hAnsi="Times New Roman"/>
          <w:b/>
          <w:sz w:val="28"/>
          <w:szCs w:val="28"/>
        </w:rPr>
        <w:t>13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Мастер авантюрного детектива» – вечер-портрет к 65-летию со дня рождения Т. Поляков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4" w:name="_Hlk170222746"/>
      <w:bookmarkStart w:id="5" w:name="_Hlk169173297"/>
      <w:bookmarkEnd w:id="4"/>
      <w:bookmarkEnd w:id="5"/>
      <w:r>
        <w:rPr>
          <w:rFonts w:eastAsia="Calibri" w:cs="Times New Roman" w:ascii="Times New Roman" w:hAnsi="Times New Roman"/>
          <w:b/>
          <w:sz w:val="28"/>
          <w:szCs w:val="28"/>
        </w:rPr>
        <w:t>17.0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чание осени» – литературно-музыкальная композиция с участием солистов Дома офицер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0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Жестокость битв и нежность пасторалей»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ный вечер, посвящённый юбилею В. Астафь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ационарный отде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66571104"/>
      <w:bookmarkStart w:id="7" w:name="_Hlk170222746"/>
      <w:bookmarkStart w:id="8" w:name="_Hlk169173297"/>
      <w:bookmarkStart w:id="9" w:name="_Hlk145664364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22.09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ешествие по сказкам В.Г. Шварца» – литературно-познавательная программ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БДОУ №54, №12, №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6.09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Голос Отчизны»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час, посвящённый 95-летию Л. Зыкин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ационарный отде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7.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дра поэтами родная сторона» – городской поэтический конкурс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9.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арый Оскол – город воинской славы» – экскурс в историю, посвящённый Дню города Старый Оско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74099633"/>
      <w:bookmarkEnd w:id="10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  <w:bookmarkStart w:id="11" w:name="_Hlk17081150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2" w:name="_Hlk174100258"/>
      <w:bookmarkEnd w:id="12"/>
      <w:r>
        <w:rPr>
          <w:rFonts w:eastAsia="Calibri" w:cs="Times New Roman" w:ascii="Times New Roman" w:hAnsi="Times New Roman"/>
          <w:b/>
          <w:sz w:val="28"/>
          <w:szCs w:val="28"/>
        </w:rPr>
        <w:t>05.09/12.09/19.09/26.0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Мир к этому час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формационно-досуговый круж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69252305"/>
      <w:bookmarkEnd w:id="13"/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ая лень, как от неё избавиться?» – тематическое занятие в рамках проекта «Доброс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мост» – клуб любителей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ткуда начинается Россия» – к 110-летию поэта В. Бо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ИВИС» - клуб интересных встреч и событ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сень – волшебница» – литературно-фольклорный вечер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 – кружок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харный диабет и артериальная гипертония» –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09/12.09/19.09/26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учше гор могут быть только горы» – цикл бес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 «Арлек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09/20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ая шапочка» – репетиции спектак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 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9 /20.0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нижная закладка» –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оделок в технике фрота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_Hlk158629926"/>
      <w:r>
        <w:rPr>
          <w:rFonts w:cs="Times New Roman" w:ascii="Times New Roman" w:hAnsi="Times New Roman"/>
          <w:b/>
          <w:bCs/>
          <w:sz w:val="28"/>
          <w:szCs w:val="28"/>
        </w:rPr>
        <w:t>Клуб «Академия для родителей»</w:t>
      </w:r>
      <w:bookmarkEnd w:id="1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0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bookmarkStart w:id="15" w:name="_Hlk168642195"/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бёнок и право» 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стреча-консультация со специалистами социальной защиты населения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45664364"/>
      <w:bookmarkStart w:id="17" w:name="_Hlk174100258"/>
      <w:bookmarkStart w:id="18" w:name="_Hlk169252305"/>
      <w:bookmarkEnd w:id="16"/>
      <w:bookmarkEnd w:id="11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Hlk170812652"/>
      <w:bookmarkStart w:id="20" w:name="_Hlk174101181"/>
      <w:bookmarkEnd w:id="19"/>
      <w:r>
        <w:rPr>
          <w:rFonts w:cs="Times New Roman" w:ascii="Times New Roman" w:hAnsi="Times New Roman"/>
          <w:b/>
          <w:sz w:val="28"/>
          <w:szCs w:val="28"/>
        </w:rPr>
        <w:t>01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ё знать!» – ко Дню Зн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1.0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– дивная пора» – выставка-вернисаж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21" w:name="_Hlk174101181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170812652"/>
      <w:bookmarkEnd w:id="22"/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ё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8:00Z</dcterms:created>
  <dc:creator>Елена Саруханова</dc:creator>
  <dc:description/>
  <cp:keywords/>
  <dc:language>en-US</dc:language>
  <cp:lastModifiedBy>Я</cp:lastModifiedBy>
  <cp:lastPrinted>2024-08-08T16:36:00Z</cp:lastPrinted>
  <dcterms:modified xsi:type="dcterms:W3CDTF">2024-09-27T11:56:00Z</dcterms:modified>
  <cp:revision>4</cp:revision>
  <dc:subject/>
  <dc:title/>
</cp:coreProperties>
</file>