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-53340</wp:posOffset>
                </wp:positionV>
                <wp:extent cx="571500" cy="571500"/>
                <wp:effectExtent l="28575" t="28575" r="29210" b="29210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7.5pt;margin-top:-4.2pt;width:44.95pt;height:44.95pt;mso-wrap-style:none;v-text-anchor:middle">
                <v:fill o:detectmouseclick="t" type="solid" color2="black"/>
                <v:stroke color="#c00000" weight="57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56"/>
          <w:szCs w:val="56"/>
          <w:lang w:eastAsia="ru-RU"/>
        </w:rPr>
        <w:t>6+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БУК «Белгородская государственная специальная библиотека</w:t>
      </w:r>
    </w:p>
    <w:p>
      <w:pPr>
        <w:pStyle w:val="Normal"/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лепых им. В.Я. Ерошенко»</w:t>
      </w:r>
    </w:p>
    <w:p>
      <w:pPr>
        <w:pStyle w:val="Normal"/>
        <w:spacing w:lineRule="auto" w:line="240" w:before="0" w:after="0"/>
        <w:ind w:left="2268" w:hanging="22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фиша мероприятий на октябрь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bookmarkStart w:id="0" w:name="_Hlk174099633"/>
      <w:bookmarkStart w:id="1" w:name="_Hlk166571104"/>
      <w:r>
        <w:rPr>
          <w:rFonts w:eastAsia="Calibri" w:cs="Times New Roman" w:ascii="Times New Roman" w:hAnsi="Times New Roman"/>
          <w:b/>
          <w:sz w:val="28"/>
          <w:szCs w:val="28"/>
        </w:rPr>
        <w:t>01.10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м года – лишь мудрости ступенька» - праздничная программ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онемен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02.10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книг Н. Колбасиной «Трачу и приобретаю» и Ю. Чурилова «Мошенничество в сфере финансов», адаптированных для людей с нарушением зрения в рамках проекта «Финансовое ПРО-чтение»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итальный за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01.10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крой свой мир – ведь ты не одинок» - вечер-позитив, посвященный Дню пожилых людей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рооскольский филиа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2" w:name="_Hlk170222746"/>
      <w:bookmarkStart w:id="3" w:name="_Hlk169173297"/>
      <w:r>
        <w:rPr>
          <w:rFonts w:eastAsia="Calibri" w:cs="Times New Roman" w:ascii="Times New Roman" w:hAnsi="Times New Roman"/>
          <w:b/>
          <w:sz w:val="28"/>
          <w:szCs w:val="28"/>
        </w:rPr>
        <w:t>15.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ений и надежда России» - литературная гостиная к 210-летию со дня рождения М.Ю. Лермонтов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bookmarkStart w:id="4" w:name="_Hlk166571104"/>
      <w:bookmarkStart w:id="5" w:name="_Hlk170222746"/>
      <w:bookmarkStart w:id="6" w:name="_Hlk169173297"/>
      <w:r>
        <w:rPr>
          <w:rFonts w:eastAsia="Calibri" w:cs="Times New Roman" w:ascii="Times New Roman" w:hAnsi="Times New Roman"/>
          <w:sz w:val="28"/>
          <w:szCs w:val="28"/>
        </w:rPr>
        <w:t>Абонемент</w:t>
      </w:r>
      <w:bookmarkStart w:id="7" w:name="_Hlk145664364"/>
      <w:bookmarkEnd w:id="4"/>
      <w:bookmarkEnd w:id="5"/>
      <w:bookmarkEnd w:id="6"/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10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кусство, возвышающее душу» – познавательный час для инвалидов по зрению о древнерусском искусстве иконопис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12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рооскольский филиал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сячник белой трост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1.10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книг Н. Колбасиной «Трачу и приобретаю» и Ю. Чурилова «Мошенничество в сфере финансов», адаптированных для людей с нарушением зрения в рамках проекта «Финансовое ПРО-чтение»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итальный зал</w:t>
      </w:r>
    </w:p>
    <w:p>
      <w:pPr>
        <w:pStyle w:val="Normal"/>
        <w:shd w:fill="FFFFFF" w:val="clear"/>
        <w:tabs>
          <w:tab w:val="clear" w:pos="708"/>
          <w:tab w:val="right" w:pos="14855" w:leader="none"/>
        </w:tabs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5.10</w:t>
      </w:r>
    </w:p>
    <w:p>
      <w:pPr>
        <w:pStyle w:val="Normal"/>
        <w:shd w:fill="FFFFFF" w:val="clear"/>
        <w:tabs>
          <w:tab w:val="clear" w:pos="708"/>
          <w:tab w:val="right" w:pos="14855" w:leader="none"/>
        </w:tabs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 Они сердцем видят жизнь» урок добра в рамках дня белой трост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tabs>
          <w:tab w:val="clear" w:pos="708"/>
          <w:tab w:val="left" w:pos="7118" w:leader="none"/>
          <w:tab w:val="right" w:pos="14855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5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зднуй день, в котором ты живешь» – вечер портрет с. Сбитнева солиста эстрадной студии новая вол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рооскольский филиа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18.10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комьтесь, нетипичная библиотека»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iCs/>
          <w:sz w:val="28"/>
          <w:szCs w:val="28"/>
        </w:rPr>
        <w:t xml:space="preserve">экскурсия с мастер-классом </w:t>
      </w:r>
      <w:r>
        <w:rPr>
          <w:rFonts w:cs="Times New Roman" w:ascii="Times New Roman" w:hAnsi="Times New Roman"/>
          <w:sz w:val="28"/>
          <w:szCs w:val="28"/>
        </w:rPr>
        <w:t>для студентов и школьников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онемент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2.10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Я мечта в рожок положенная, очень вкусное мороженное» экскурсия на белгородский хладокомбинат</w:t>
      </w:r>
    </w:p>
    <w:p>
      <w:pPr>
        <w:pStyle w:val="Normal"/>
        <w:tabs>
          <w:tab w:val="clear" w:pos="708"/>
          <w:tab w:val="left" w:pos="8084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00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3.10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Семнадцать мгновений, три тополя и один карнавал» – кино-рандеву, посвященное 100-летию со дня рождения режиссера Т. Лиозновой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00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ГБУ «Многопрофильный центр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билитации т. Белгорода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5.10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 – моя судьба» -бенефис незрячего поэта, музыканта и исполнителя А.А. Шудренк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итальный за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9.10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Как здорово, что все мы здесь сегодня собрались!» - вечер встречи выпускников Валуйской школы для слепых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онемен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нижные миры Кира Булычева» -90 лет со дня рождения русского писателя-фантаст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174099633"/>
      <w:r>
        <w:rPr>
          <w:rFonts w:eastAsia="Calibri" w:cs="Times New Roman" w:ascii="Times New Roman" w:hAnsi="Times New Roman"/>
          <w:sz w:val="28"/>
          <w:szCs w:val="28"/>
        </w:rPr>
        <w:t>Центр детского чтения</w:t>
      </w:r>
      <w:bookmarkEnd w:id="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жки и клубы</w:t>
      </w:r>
      <w:bookmarkStart w:id="9" w:name="_Hlk170811505"/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10" w:name="_Hlk174100258"/>
      <w:bookmarkEnd w:id="10"/>
      <w:r>
        <w:rPr>
          <w:rFonts w:eastAsia="Calibri" w:cs="Times New Roman" w:ascii="Times New Roman" w:hAnsi="Times New Roman"/>
          <w:b/>
          <w:sz w:val="28"/>
          <w:szCs w:val="28"/>
        </w:rPr>
        <w:t>03.10/10.10/17.10/24.10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Мир к этому часу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информационно-досуговый круж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_Hlk169252305"/>
      <w:r>
        <w:rPr>
          <w:rFonts w:cs="Times New Roman" w:ascii="Times New Roman" w:hAnsi="Times New Roman"/>
          <w:b/>
          <w:sz w:val="28"/>
          <w:szCs w:val="28"/>
        </w:rPr>
        <w:t>«Добросвет» – православное объеди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семейной жизни» - беседа с протоиереем Георгием Влас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рт-мост» – клуб любителей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прикосновение культур России и Китая» - заочное путешествие по Кит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ула здоровья» – кружок ЗО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доровый образ жизни. Факторы риска. Как сохранить здоровье» - лекция врача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ластн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ого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центр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медицинской профилак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Ребята с нашего двор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информационно-познавательный кружок для дете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12.10/19.10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чудесах и тайнах Вселенной» фильм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ская театральная студия «Арлекин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8.10/25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 поисках волшебства» – репетиции спектак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терапевтический кружок «Волшебные ру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10/11.10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олшебная флористика» – </w:t>
      </w:r>
      <w:r>
        <w:rPr>
          <w:rFonts w:cs="Times New Roman" w:ascii="Times New Roman" w:hAnsi="Times New Roman"/>
          <w:bCs/>
          <w:sz w:val="28"/>
          <w:szCs w:val="28"/>
        </w:rPr>
        <w:t>изготовление поделок из листьев и шише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  <w:bookmarkStart w:id="12" w:name="_Hlk158629926"/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уб «Академия для родителей»</w:t>
      </w:r>
      <w:bookmarkEnd w:id="1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bookmarkStart w:id="13" w:name="_Hlk168642195"/>
      <w:bookmarkEnd w:id="13"/>
      <w:r>
        <w:rPr>
          <w:rFonts w:cs="Times New Roman" w:ascii="Times New Roman" w:hAnsi="Times New Roman"/>
          <w:b/>
          <w:sz w:val="28"/>
          <w:szCs w:val="28"/>
        </w:rPr>
        <w:t>«Книги, помогающие жи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 - беседа</w:t>
      </w:r>
      <w:r>
        <w:rPr>
          <w:rFonts w:cs="Times New Roman" w:ascii="Times New Roman" w:hAnsi="Times New Roman"/>
          <w:sz w:val="28"/>
          <w:szCs w:val="28"/>
        </w:rPr>
        <w:t>, презентация рекомендательного указателя литературы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bookmarkStart w:id="14" w:name="_Hlk174100258"/>
      <w:bookmarkStart w:id="15" w:name="_Hlk168642195"/>
      <w:bookmarkEnd w:id="14"/>
      <w:bookmarkEnd w:id="15"/>
      <w:r>
        <w:rPr>
          <w:rFonts w:cs="Times New Roman" w:ascii="Times New Roman" w:hAnsi="Times New Roman"/>
          <w:bCs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_Hlk169252305"/>
      <w:r>
        <w:rPr>
          <w:rFonts w:cs="Times New Roman" w:ascii="Times New Roman" w:hAnsi="Times New Roman"/>
          <w:sz w:val="28"/>
          <w:szCs w:val="28"/>
        </w:rPr>
        <w:t>Центр детского чтения</w:t>
      </w:r>
      <w:bookmarkEnd w:id="7"/>
      <w:bookmarkEnd w:id="9"/>
      <w:bookmarkEnd w:id="1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жные выста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_Hlk170812652"/>
      <w:bookmarkStart w:id="18" w:name="_Hlk174101181"/>
      <w:bookmarkEnd w:id="17"/>
      <w:r>
        <w:rPr>
          <w:rFonts w:cs="Times New Roman" w:ascii="Times New Roman" w:hAnsi="Times New Roman"/>
          <w:b/>
          <w:sz w:val="28"/>
          <w:szCs w:val="28"/>
        </w:rPr>
        <w:t>14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Мятежный гений вдохновенья» -</w:t>
      </w:r>
      <w:r>
        <w:rPr>
          <w:rFonts w:cs="Times New Roman" w:ascii="Times New Roman" w:hAnsi="Times New Roman"/>
          <w:sz w:val="28"/>
          <w:szCs w:val="28"/>
        </w:rPr>
        <w:t xml:space="preserve"> к 210-летию со дня рождения М.Ю. Лермонтов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bookmarkStart w:id="19" w:name="_Hlk174101181"/>
      <w:r>
        <w:rPr>
          <w:rFonts w:eastAsia="Calibri" w:cs="Times New Roman" w:ascii="Times New Roman" w:hAnsi="Times New Roman"/>
          <w:sz w:val="28"/>
          <w:szCs w:val="28"/>
        </w:rPr>
        <w:t>Абонемент</w:t>
      </w:r>
      <w:bookmarkEnd w:id="1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_Hlk170812652"/>
      <w:bookmarkEnd w:id="20"/>
      <w:r>
        <w:rPr>
          <w:rFonts w:cs="Times New Roman" w:ascii="Times New Roman" w:hAnsi="Times New Roman"/>
          <w:b/>
          <w:sz w:val="28"/>
          <w:szCs w:val="28"/>
        </w:rPr>
        <w:t>Мероприятия по Пушкинской карт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На все сто!» – интерактивная игр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45 минут из жизни Н. Ф. Ватутина» – интерактивная игр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то страниц» –библиотечный квиз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Знакомьтесь, нетипичная библиотека!» – экскурсия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Тактильный город» – интерактивная экскурс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Белгород: известный и неизвестный» – библиотечный квиз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оказать словами, увидеть ушами» – мастер-класс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Кому живется весело вольготно на Руси» –иммерсивный 3D-спектакль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асилий Тёркин» –иммерсивная театральная миниатюр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гласованию</w:t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atchtitle">
    <w:name w:val="watch-title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26:00Z</dcterms:created>
  <dc:creator>Елена Саруханова</dc:creator>
  <dc:description/>
  <cp:keywords/>
  <dc:language>en-US</dc:language>
  <cp:lastModifiedBy>Я</cp:lastModifiedBy>
  <cp:lastPrinted>2024-09-16T13:32:00Z</cp:lastPrinted>
  <dcterms:modified xsi:type="dcterms:W3CDTF">2024-09-27T12:01:00Z</dcterms:modified>
  <cp:revision>11</cp:revision>
  <dc:subject/>
  <dc:title/>
</cp:coreProperties>
</file>