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ноябрь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9"/>
        <w:gridCol w:w="963"/>
        <w:gridCol w:w="1277"/>
        <w:gridCol w:w="1623"/>
        <w:gridCol w:w="1713"/>
        <w:gridCol w:w="2116"/>
        <w:gridCol w:w="1719"/>
        <w:gridCol w:w="1671"/>
        <w:gridCol w:w="1639"/>
      </w:tblGrid>
      <w:tr>
        <w:trPr>
          <w:trHeight w:val="5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начал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оконч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овторяемост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А \ тип (направление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ПИСАНИЕ (текст анонса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ЗВАНИЕ кружка \ клуба или выставки</w:t>
              <w:br/>
              <w:t xml:space="preserve">цикла встреч и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сской музыки творцы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ое путешествие в музей музыкальных инструмен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уй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Певец Урала»</w:t>
              </w:r>
            </w:hyperlink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ная гостиная к 170 - летию со дня рождения Дмитрия Наркисовича Мамина-Сибиряка, русского писателя-прозаика и драматург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без свет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темнот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уй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м не жить друг без друг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ематический вечер для пожилых людей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осколь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дохновлённый любовью к Росси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чер-портрет к 95- летию со дня рождения Дмитрия Михайловича Балашова, русского писателя, фольклориста и публицист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B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  <w:bookmarkEnd w:id="0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казку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онцертный зал Центр детского чт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21 по 2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стигнуть солнца – мечта орл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литературных чтений, посвященных 60-летию первой публикации сборника В.Я. Ерошенко «Сердце Орл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осколь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RANGE!D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bookmarkEnd w:id="1"/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учит писательское слово» 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с белгородским писателе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бор читателя – лучшие книги месяц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-игра для молодеж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осколь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кет для мамы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-час ко Дню матер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й родной, литературный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рудит-викторина по белгородским писателям и их произведениям в рамках Дней литературы на Белгородчине  16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СОШ №12, №32, №20, Центр детского чт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и литературы 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RANGE!B1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  <w:bookmarkEnd w:id="2"/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комьтесь, нетипичная библиотек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библиотеке с мастер-классо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ушкинской карте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RANGE!A1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.2022</w:t>
            </w:r>
            <w:bookmarkEnd w:id="3"/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у живется весело, вольготно на Рус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мерсивная театральная миниатюр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ушкинской карте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целяющие рук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ефис династии массажистов Евгения и Андрея Сафроновых в рамках цикла мероприятий «Разорванный круг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Белой тр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интересны миру – мир интересен нам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позн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RANGE!H1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  <w:bookmarkEnd w:id="4"/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Белой тр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о к одному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ная интеллектуальная игр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Белой тр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говорё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по четверг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досуговый круж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к этому часу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говорё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стность с собой и другим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с протоиереем, настоятелем храма Рождества Иоанна Предтечи Георгием Власенко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бросвет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икл православных бесед со священником 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чь искусств – 2022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любителей искусс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рт-Мост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ая культурно-образовательная а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езные сладост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реча с врачом Областного центра общественного здоровья и медицинской профилактики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ула здоровья» кружок ЗО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ли-был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кинофильма с тифлокомментария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уй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ино для все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учение программ ассистентов управления смартфоном голосом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по работе с адаптивными программами на андроид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уйский филиа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авигатор»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22; 25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сатый - полосатый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5" w:name="RANGE!G2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-спектакль по сказке С.Я. Маршака</w:t>
            </w:r>
            <w:bookmarkEnd w:id="5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детского чте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рлекин» - театральная студия им. С. Иолши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22; 18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сные звер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оделки из природных материалов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детского чте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-терапевтический кружок «Волшебные ручки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22 - 30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зненные истории от Виктории…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нижная выставка к 85-летию Виктории Самойловны Токаревой, российской писательницы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е выстав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полк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ко Дню народного единс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smi.org/celebrity/49208-dmitrii-mamin-sibiriak.html" TargetMode="External"/><Relationship Id="rId3" Type="http://schemas.openxmlformats.org/officeDocument/2006/relationships/hyperlink" Target="https://24smi.org/celebrity/110584-vladimir-arsenev.html" TargetMode="External"/><Relationship Id="rId4" Type="http://schemas.openxmlformats.org/officeDocument/2006/relationships/hyperlink" Target="https://24smi.org/celebrity/3670-viktoriia-tokarev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6:00Z</dcterms:created>
  <dc:creator>Татьяна Васильева</dc:creator>
  <dc:description/>
  <cp:keywords/>
  <dc:language>en-US</dc:language>
  <cp:lastModifiedBy>Татьяна Васильева</cp:lastModifiedBy>
  <dcterms:modified xsi:type="dcterms:W3CDTF">2022-10-18T06:16:00Z</dcterms:modified>
  <cp:revision>2</cp:revision>
  <dc:subject/>
  <dc:title/>
</cp:coreProperties>
</file>