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76" w:hanging="1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6985</wp:posOffset>
                </wp:positionV>
                <wp:extent cx="571500" cy="571500"/>
                <wp:effectExtent l="28575" t="28575" r="29210" b="29210"/>
                <wp:wrapNone/>
                <wp:docPr id="1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t" o:allowincell="f" style="position:absolute;margin-left:12pt;margin-top:0.55pt;width:44.95pt;height:44.95pt;mso-wrap-style:none;v-text-anchor:middle">
                <v:fill o:detectmouseclick="t" type="solid" color2="black"/>
                <v:stroke color="#c00000" weight="5724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72"/>
          <w:szCs w:val="72"/>
          <w:lang w:eastAsia="ru-RU"/>
        </w:rPr>
        <w:t>6+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ГБУК «Белгородская государственная специальнаябиблиотека</w:t>
      </w:r>
    </w:p>
    <w:p>
      <w:pPr>
        <w:pStyle w:val="Normal"/>
        <w:spacing w:lineRule="auto" w:line="240" w:before="0" w:after="0"/>
        <w:ind w:left="1276" w:hanging="1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лепых им. В.Я. Ерошенко»</w:t>
      </w:r>
    </w:p>
    <w:p>
      <w:pPr>
        <w:pStyle w:val="Normal"/>
        <w:spacing w:lineRule="auto" w:line="240" w:before="0" w:after="0"/>
        <w:ind w:left="2268" w:hanging="22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фиша мероприятий на ноябрь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bookmarkStart w:id="0" w:name="_Hlk174099633"/>
      <w:bookmarkStart w:id="1" w:name="_Hlk166571104"/>
      <w:bookmarkEnd w:id="1"/>
      <w:r>
        <w:rPr>
          <w:rFonts w:eastAsia="Calibri" w:cs="Times New Roman" w:ascii="Times New Roman" w:hAnsi="Times New Roman"/>
          <w:b/>
          <w:sz w:val="28"/>
          <w:szCs w:val="28"/>
        </w:rPr>
        <w:t>01.11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другой такой страны не знаю» – литературно-этнографический экскурс, посвященный Дню народного единств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2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highlight w:val="red"/>
        </w:rPr>
      </w:pPr>
      <w:r>
        <w:rPr>
          <w:rFonts w:eastAsia="Calibri" w:cs="Times New Roman" w:ascii="Times New Roman" w:hAnsi="Times New Roman"/>
          <w:sz w:val="28"/>
          <w:szCs w:val="28"/>
        </w:rPr>
        <w:t>Старооскольский филиал</w:t>
      </w:r>
      <w:bookmarkStart w:id="2" w:name="_Hlk170222746"/>
      <w:bookmarkStart w:id="3" w:name="_Hlk169173297"/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4.11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ая акция «Ночь искусств»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6.00 -17.30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Главное, ребята, сердцем не стареть» - литературно-музыкальный вечер к 95-летию А.Н. Пахмутовой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sz w:val="28"/>
          <w:szCs w:val="28"/>
        </w:rPr>
      </w:pPr>
      <w:bookmarkStart w:id="4" w:name="_Hlk179967052"/>
      <w:r>
        <w:rPr>
          <w:rFonts w:eastAsia="Calibri" w:cs="Times New Roman" w:ascii="Times New Roman" w:hAnsi="Times New Roman"/>
          <w:sz w:val="28"/>
          <w:szCs w:val="28"/>
        </w:rPr>
        <w:t>Читальный зал</w:t>
      </w:r>
      <w:bookmarkEnd w:id="4"/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Белгородчина в многонациональном многоцветии» - культурно-этнографический экскурс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нтр детского чтения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7.30 – 19.00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Чистые помыслы» - познавательный мастер-класс по изготовлению мыла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нтр детского чтения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9.00-20.00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На все сто» - командная молодёжная игра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итальный зал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19.00-20.00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Князь Владимир» - просмотр мультипликационного фильма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нтр детского чтен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05.11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О вредных советах и веселых сказках» литературно-познавательная программа к юбилею Г. Остер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БДОУ №13,5,84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06.11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Россия. Родина. Единство»- музыкально- поэтическая гостиная к Дню народного единства (социальный заказ)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4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Абонемент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07.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«В звуках - вся жизнь»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-</w:t>
      </w:r>
      <w:r>
        <w:rPr>
          <w:rFonts w:eastAsia="Calibri" w:cs="Times New Roman" w:ascii="Times New Roman" w:hAnsi="Times New Roman"/>
          <w:iCs/>
          <w:sz w:val="28"/>
          <w:szCs w:val="28"/>
        </w:rPr>
        <w:t>презентация творчества Е. Хрыкин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Филиал №29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овосадовск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оселенческая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иблиоте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bookmarkStart w:id="5" w:name="_Hlk166571104"/>
      <w:bookmarkStart w:id="6" w:name="_Hlk145664364"/>
      <w:bookmarkEnd w:id="5"/>
      <w:bookmarkEnd w:id="2"/>
      <w:bookmarkEnd w:id="3"/>
      <w:r>
        <w:rPr>
          <w:rFonts w:eastAsia="Calibri" w:cs="Times New Roman" w:ascii="Times New Roman" w:hAnsi="Times New Roman"/>
          <w:b/>
          <w:sz w:val="28"/>
          <w:szCs w:val="28"/>
        </w:rPr>
        <w:t>13.11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«Наполним музыкой сердца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концертная программа солистов МБУК «Дом офицеров»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освящённая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Международному дню слепых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4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Абонемент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3.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 любовь свое сердце настрою»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итературно-музыкальная гостин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3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рооскольский филиа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9.11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удьбе природы – наша судьба» – час экологических размышлений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2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рооскольский филиа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2.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Образ, бережно хранимый…» - литературно-музыкальная композиция ко Дню матери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00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онемент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26.11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ждённые на Белгородчине» - литературная гостиная, в рамках дней литературы на Белгородчине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00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онемент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9.11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«О той, что дарует нам жизнь и тепло!» – поэтические чтения, посвященные Дню матери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3.00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_Hlk174099633"/>
      <w:r>
        <w:rPr>
          <w:rFonts w:eastAsia="Calibri" w:cs="Times New Roman" w:ascii="Times New Roman" w:hAnsi="Times New Roman"/>
          <w:sz w:val="28"/>
          <w:szCs w:val="28"/>
        </w:rPr>
        <w:t>Старооскольский филиал</w:t>
      </w:r>
      <w:bookmarkEnd w:id="7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жки и клубы</w:t>
      </w:r>
      <w:bookmarkStart w:id="8" w:name="_Hlk170811505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_Hlk169252305"/>
      <w:bookmarkStart w:id="10" w:name="_Hlk174100258"/>
      <w:bookmarkEnd w:id="10"/>
      <w:r>
        <w:rPr>
          <w:rFonts w:cs="Times New Roman" w:ascii="Times New Roman" w:hAnsi="Times New Roman"/>
          <w:b/>
          <w:sz w:val="28"/>
          <w:szCs w:val="28"/>
        </w:rPr>
        <w:t>«Добросвет» – православное объеди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ровые религии и православие» - беседа с протоиереем Георгием Влас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льный з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рт-мост» – клуб любителей искус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 звуки прошлого становятся слышны нам» - музыкальный калейдоск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аптированная экскурсия в Белгородский государственный историко-краеведческий муз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льный з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ула здоровья» – кружок ЗО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5.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ФК помогает здоровью» - лекция врача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бластн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ого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центр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медицинской профилак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льный за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Ребята с нашего двор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информационно-познавательный кружок для детей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6.11/23.11/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Мир музыкальных инструментов»- познавательн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Трудно птицам зимовать, надо птицам помогать» игра-виктор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детского чтения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ская театральная студия «Арлекин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8.11/25.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Находка» – В. Колесник пальчиковый теат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54,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терапевтический кружок «Волшебные руч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11/23.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Делаем подарочки, для любимой мамочк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детского чтения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00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_Hlk174100258"/>
      <w:bookmarkEnd w:id="11"/>
      <w:r>
        <w:rPr>
          <w:rFonts w:cs="Times New Roman" w:ascii="Times New Roman" w:hAnsi="Times New Roman"/>
          <w:b/>
          <w:sz w:val="28"/>
          <w:szCs w:val="28"/>
        </w:rPr>
        <w:t>Клуб «КИВИС» (Клуб интересных встреч и событий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08.11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повторимый звездный час А. Пахмутовой» – вечер лирического настроения, посвященный 95-летию со дня рождения композитор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2" w:name="_Hlk145664364"/>
      <w:bookmarkStart w:id="13" w:name="_Hlk169252305"/>
      <w:r>
        <w:rPr>
          <w:rFonts w:cs="Times New Roman" w:ascii="Times New Roman" w:hAnsi="Times New Roman"/>
          <w:sz w:val="28"/>
          <w:szCs w:val="28"/>
        </w:rPr>
        <w:t>Старооскольский филиал</w:t>
      </w:r>
      <w:bookmarkEnd w:id="12"/>
      <w:bookmarkEnd w:id="8"/>
      <w:bookmarkEnd w:id="1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жные выста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14" w:name="_Hlk170812652"/>
      <w:bookmarkStart w:id="15" w:name="_Hlk174101181"/>
      <w:bookmarkEnd w:id="14"/>
      <w:r>
        <w:rPr>
          <w:rFonts w:cs="Times New Roman" w:ascii="Times New Roman" w:hAnsi="Times New Roman"/>
          <w:b/>
          <w:sz w:val="28"/>
          <w:szCs w:val="28"/>
        </w:rPr>
        <w:t>20.11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р озарен любовью матерей» - ко Дню матери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bookmarkStart w:id="16" w:name="_Hlk174101181"/>
      <w:r>
        <w:rPr>
          <w:rFonts w:eastAsia="Calibri" w:cs="Times New Roman" w:ascii="Times New Roman" w:hAnsi="Times New Roman"/>
          <w:sz w:val="28"/>
          <w:szCs w:val="28"/>
        </w:rPr>
        <w:t>Абонемент</w:t>
      </w:r>
      <w:bookmarkEnd w:id="16"/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0.11</w:t>
      </w:r>
    </w:p>
    <w:p>
      <w:pPr>
        <w:pStyle w:val="Normal"/>
        <w:shd w:fill="FFFFFF" w:val="clear"/>
        <w:tabs>
          <w:tab w:val="clear" w:pos="708"/>
          <w:tab w:val="right" w:pos="9922" w:leader="none"/>
        </w:tabs>
        <w:spacing w:lineRule="auto" w:line="240" w:before="0" w:after="0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>«Читайте детям не нотации, а книги» к юбилею Г. Осте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детского чт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_Hlk170812652"/>
      <w:bookmarkEnd w:id="17"/>
      <w:r>
        <w:rPr>
          <w:rFonts w:cs="Times New Roman" w:ascii="Times New Roman" w:hAnsi="Times New Roman"/>
          <w:b/>
          <w:sz w:val="28"/>
          <w:szCs w:val="28"/>
        </w:rPr>
        <w:t>Мероприятия по Пушкинской карт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На все сто!» – интерактивная игр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45 минут из жизни Н. Ф. Ватутина» – интерактивная игр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Сто страниц» –библиотечный квиз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Знакомьтесь, нетипичная библиотека!» – экскурсия ПО БИБЛИОТЕК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Тактильный город» – интерактивная экскурс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Белгород: известный и неизвестный» – библиотечный квиз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оказать словами, увидеть ушами» – мастер-класс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Кому живется весело вольготно на Руси» –иммерсивный 3D-спектакль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Василий Тёркин» –иммерсивная театральная миниатюр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огласованию</w:t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atchtitle">
    <w:name w:val="watch-title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48:00Z</dcterms:created>
  <dc:creator>Елена Саруханова</dc:creator>
  <dc:description/>
  <cp:keywords/>
  <dc:language>en-US</dc:language>
  <cp:lastModifiedBy>Я</cp:lastModifiedBy>
  <cp:lastPrinted>2024-10-16T12:08:00Z</cp:lastPrinted>
  <dcterms:modified xsi:type="dcterms:W3CDTF">2024-10-17T13:36:00Z</dcterms:modified>
  <cp:revision>5</cp:revision>
  <dc:subject/>
  <dc:title/>
</cp:coreProperties>
</file>