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зей в гостях» - музейно-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ладыкова Е.В.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дующий отделом научно-методического и информационного обеспечения ГБУК «Белгородский государственный музей народной культуры», г. Бел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Белгородской области более 4000 детей-инвалидов. Каждому из них необходима помощь в обретении уверенности в своей значимости, осмыслении себя как частички окружающего ми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5 года Белгородский государственный музей народной культуры приступил к выполнению этой важной задачи согласно девизу ЮНЕСКО «Образование – через культур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звана обеспечить базовое образование во всех областях 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аний на основе регламентированных программ, тогда как музей предлагает избирательное образование. По сравнению с информационным подходом, преобладающим в школе, образование в музее осуществляется через расширение чувственно-эмоционального опыта человека, эстетической реакции, визуального вос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ей способен дать человеку то, чего не могут обеспечить новейшие достижения цивилизации: опыт личного соприкосновения с реальностью истории и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школьник может посетить музей самостоятельно, со своим классом или с родителями. Ребенку с особыми образовательными потребностями это сделать затруднительно. Ученики коррекционных школ страдают от узости круга общения, от отсутствия ярких впечат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 для воспитанников коррекционных школ Белгородской области музей народной культуры разработал и успешно реализует музейно-образовательную программу в рамках проекта «Обеспечение детей-инвалидов Белгородской области услугой музейной коммуникации «Музей в гостях». С 1 сентября 2015 года музей начал работу по проекту, рассчитанному на полтора года. Его цель - обеспечить получение услуг музейной коммуникации 3000 детей с ограниченными возможностями здоровья к декабрю 2016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ами музея в данном проекте стали 7 коррекционных школ области, «Реабилитационный центр для детей и подростков с ограниченными возможностями» с. Веселая Лопань, Центр дистанционного образования детей-инвалидов при Белгородском инженерном юношеском лицее-интернате и местная некоммерческая организация «Тепло души», а также Белгородская специальная библиотека для слепых им. В.Я. Ерошен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но-образовательная программа «Музей в гостях» включает в себя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роводимые непосредственно в стенах образовательного учреждения (выездные музейные уроки, праздники из цикла «Народный календарь», интерактивные выставки, мастер-класс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проводимые дистанционно (дистанционные занятия, виртуальные экскурсии, видео-уроки, интерактивные игры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, проводимые в стенах музея народной культуры (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– трансляции массовых мероприятий, выставки работ декоративно-прикладного творчества детей-инвалидов, подведение итогов конкурсов и викторин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ую и консультативную помощь педагогам интернатных учреждений по традиционной народной культуре (беседы о народных праздниках, об обрядах и обычаях, тематика классных часов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чебно-методических комплексов для различных категорий детей с ограниченными возможностями здоровья (видео-уроки с сурдопереводом, книга с шрифтом Брайл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ездные музейные уроки разработаны с учетом психических и физических особенностей воспитанников коррекционных школ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таких стало оригинальное занятие «Что едали наши деды?», в ходе которого возможно не только услышать рассказ музейного сотрудника об особенностях русской кухни ХVII- ХVIII веков, но и потрогать различные продукты, специи, посуду, ощутить аромат различных пряностей, которые были популярны в то далекое время. Такое занятие особенно интересно, поскольку многие экспонаты трогать не только можно, но даже нуж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занятий с глухими детьми научные сотрудники прибегают к услугам сурдопереводчика, присутствующего на занятии. Таким выездным уроком </w:t>
      </w:r>
      <w:r>
        <w:rPr>
          <w:rFonts w:cs="Times New Roman" w:ascii="Times New Roman" w:hAnsi="Times New Roman"/>
          <w:sz w:val="24"/>
          <w:szCs w:val="24"/>
        </w:rPr>
        <w:t>стало тематическое занятие «Икона – окно в духовный мир», проведенное накануне международного дня глухонемых в Белгородской школе-интернате № 23. В форме сказки учащиеся узнали об иконах, их чудесных свойствах, истории появления икон на Руси, мастерах-иконописцах. А также услышали рассказ о необычной иконе «Прибавление ум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сенале музейной педагогики существует несколько психокоррекционных методик по работе с детьми-инвалидами. Сюда входят различные виды арттерапии, в том числе музыкотерапия. Музыкотерапия подразумевает активное включение ребенка в музыкотерапевтический процесс посредством пения (вокалотерапия) или движения (кинезитерапия – танцетерапия, хореотерапия), или игры на музыкальных инструментах (инструментальная музыкотерап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й терапии была разработана адаптивна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екция-концерт «Музыкальное путешествие»</w:t>
      </w:r>
      <w:r>
        <w:rPr>
          <w:rFonts w:cs="Times New Roman" w:ascii="Times New Roman" w:hAnsi="Times New Roman"/>
          <w:sz w:val="24"/>
          <w:szCs w:val="24"/>
        </w:rPr>
        <w:t xml:space="preserve">, в ходе которой научный сотрудник музея знакомит с историей появления народных музыкальных инструментов на Руси, особенностями и основными видами ударных, духовых и струнных, бытовых и сезонных музыкальных инструментов. На лекции дети могут услышать звон бубенцов, шум дождя в исполнении бубна, переливы гуслей, звонкую мелодию жалейки. Участники могут в своих руках подержать редкие старинные инструменты, всем желающим предоставляется возможность помузицировать и даже стать участником импровизированног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ркестра народных инструментов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общение с сотрудником музея на определённую заранее тему, знакомство с подлинными предметами народной культуры и быта, задевшая за живое пословица, песня или задорная шутка – всё это формирует будущее пространство жизни маленького человека, делает его мир богаче и шир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-класс помогает определиться с будущими увлечениями, формирует навыки работы с различными природными материалами и инструментами, развивает творческое мышление, мелкую моторику руки. Начать же научные сотрудники помогают с самого простого: это может быть изготовление народной куклы из разноцветных кусочков материи и ниток, лепка из солёного теста обрядового печенья – крестов, лесенок или весёлых «жаворонков» с глазами-изюминами к празднику «Соро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ация народного праздника и обряда в том его виде, воспоминание о котором сохранила для нас народная история, казалось бы, сегодня практически невозможно. Но интерес к возрождению традиций очень велик. И сегодня фольклорный ансамбль «Ладовицы» с его масленичной программой и другими мероприятиями из цикла «Народный календарь» – желанный гость в коррекционных школах города и области. Атмосфера народного праздника с его простыми играми и искренним весельем неизменно рождает отклик в детских сердцах и приобщает к самому главному – коллективному началу человеческих взаимоотношений, к жизни в обществе. Хорошей практикой в этом направлении стало сотрудничество музея с Центром медицинской и социальной реабилитации детей с ограниченными возможностями с. Весёлая Лопань Белгородского рай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форма работы – online-уроки для детей с ограниченными возможностями на базе ОГАОУ «Белгородский инженерный юношеский лицей-интернат (центр дистанционного образования детей инвалидов)». Специально настроенн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Skype</w:t>
      </w:r>
      <w:r>
        <w:rPr>
          <w:rFonts w:cs="Times New Roman" w:ascii="Times New Roman" w:hAnsi="Times New Roman"/>
          <w:sz w:val="24"/>
          <w:szCs w:val="24"/>
        </w:rPr>
        <w:t xml:space="preserve">, малая группа с возможностью индивидуального подхода, общей беседы и наглядного показа предметов и действий – всё это благоприятно влияет на детскую психику, раскрепощает и на время выводит из замкнутого пространства четырёх стен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о, по ряду причин не все дети-инвалиды Белгородской области могут побывать на выездных музейных уроках, а тем более в самом музее. Для этого на сайте музея была создана специальная вкладка «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nline-трансляции». Через неё любой желающий сможет «побывать» на проводимых у нас мастер-классах, мероприятиях, праздниках и тематических лекциях. Также у сайта музея есть специальная страница «Версия сайта для слабовидящих», разработанная в соответствии с международными и российскими стандартами доступности для инвалидов по зрению, и вкладка «Видеоуроки для слабослышащих», в которой можно найти видеоуроки по народной культуре с сурдопереводом и бегущей строк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Белгородской специальной библиотекой для слепых им. В.Я Ерошенко музей готовит к выпуску книгу-путеводитель «Загадки, считалки, потешки, а также пословицы и поговорки по разделам экспозиции Белгородского государственного музея народной культуры» со шрифтом Брайля и рельефно-графическими изображениями. Данное издание будет распределено по школам и библиотекам для слепых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только небольшие шаги в реализации проекта, который рассчитан на полтора года, но уже успел получить признание у заинтересованных белгородце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сентября по декабрь 2015 года по проекту было проведено 4 экскурсии по выставкам, 1 интерактивная программа и 2 праздника из цикла «Народный календарь», 4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-занятия, 2 лекции по народной культуре, 1 лекция-концерт, 57 выездных музейных уроков. За этот период услугой музейной коммуникации было охвачено 910 детей-инвали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отрудники музея надеются, что в результате внедрения музейно-образовательной программы в коррекционных школах области будет происходить постепенное формирование целостной системы ознакомления и освоения детьми с особыми образовательными потребностями традиционной культуры Белгородского кра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«Музей в гостях» планируется создание новых условий для воспроизведения музейной среды, творческого развития и преодоления социокультурной изоляции детей с ограниченными возможностя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0:00Z</dcterms:created>
  <dc:creator>1</dc:creator>
  <dc:description/>
  <cp:keywords/>
  <dc:language>en-US</dc:language>
  <cp:lastModifiedBy>Ира</cp:lastModifiedBy>
  <dcterms:modified xsi:type="dcterms:W3CDTF">2016-04-01T07:29:00Z</dcterms:modified>
  <cp:revision>6</cp:revision>
  <dc:subject/>
  <dc:title/>
</cp:coreProperties>
</file>