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ГКУК "Белгородская государственная специальная </w:t>
      </w:r>
    </w:p>
    <w:p>
      <w:pPr>
        <w:pStyle w:val="Normal"/>
        <w:spacing w:lineRule="auto" w:line="240" w:before="0" w:after="0"/>
        <w:jc w:val="center"/>
        <w:rPr/>
      </w:pPr>
      <w:r>
        <w:rPr/>
        <w:t>библиотека для слепых им. В.Я. Ерошенко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 м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фиша мероприятий "Библиотечные интеллектуальные сезоны"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.00-14.00 </w:t>
      </w:r>
      <w:r>
        <w:rPr/>
        <w:t>"Держите хвост пистолетом" - исторический час о животных в годы Великой Отечественной войны (с участием кинолога и служебной собаки)</w:t>
      </w:r>
    </w:p>
    <w:p>
      <w:pPr>
        <w:pStyle w:val="Normal"/>
        <w:spacing w:lineRule="auto" w:line="240" w:before="0" w:after="0"/>
        <w:jc w:val="right"/>
        <w:rPr/>
      </w:pPr>
      <w:r>
        <w:rPr/>
        <w:t>Читальный зал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4.30 </w:t>
      </w:r>
      <w:r>
        <w:rPr/>
        <w:t>"Подвиг, застывший в камне" - презентация многоформатного издания для студентов Белгородского строительного колледжа</w:t>
      </w:r>
    </w:p>
    <w:p>
      <w:pPr>
        <w:pStyle w:val="Normal"/>
        <w:spacing w:lineRule="auto" w:line="240" w:before="0" w:after="0"/>
        <w:jc w:val="right"/>
        <w:rPr/>
      </w:pPr>
      <w:r>
        <w:rPr/>
        <w:t>Читальный зал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7.00</w:t>
      </w:r>
      <w:r>
        <w:rPr/>
        <w:t xml:space="preserve"> "Будем в памяти хранить" - праздничная программа для старшего поколения с участием хора русской песни "Любава" АУК ЦКС Белгородского района (художественный руководитель Т. Малинина) </w:t>
      </w:r>
    </w:p>
    <w:p>
      <w:pPr>
        <w:pStyle w:val="Normal"/>
        <w:spacing w:lineRule="auto" w:line="240" w:before="0" w:after="0"/>
        <w:jc w:val="right"/>
        <w:rPr/>
      </w:pPr>
      <w:r>
        <w:rPr/>
        <w:t>Читальный зал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8.30 </w:t>
      </w:r>
      <w:r>
        <w:rPr/>
        <w:t>Адаптированная выставка</w:t>
      </w:r>
      <w:r>
        <w:rPr>
          <w:b/>
        </w:rPr>
        <w:t xml:space="preserve"> </w:t>
      </w:r>
      <w:r>
        <w:rPr/>
        <w:t>«Зримый Петербург» Читальный за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9.30-21.00 </w:t>
      </w:r>
      <w:r>
        <w:rPr/>
        <w:t>"В бой идут одни "старики"" - просмотр художественного фильма с тифлокомментирование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течение вечера будет работать фотозона "И была война...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астников мероприятий ждет вкусная полевая каш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Ждем вас по адресу: г. Белгород, ул. Курская, 6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елгородская государственна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ециальная библиотека </w:t>
      </w:r>
    </w:p>
    <w:p>
      <w:pPr>
        <w:pStyle w:val="Normal"/>
        <w:spacing w:lineRule="auto" w:line="240" w:before="0" w:after="0"/>
        <w:jc w:val="both"/>
        <w:rPr/>
      </w:pPr>
      <w:r>
        <w:rPr/>
        <w:t>для слепых им. В. Я. Е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1:00Z</dcterms:created>
  <dc:creator>Svetlana</dc:creator>
  <dc:description/>
  <cp:keywords/>
  <dc:language>en-US</dc:language>
  <cp:lastModifiedBy>Я</cp:lastModifiedBy>
  <cp:lastPrinted>2022-05-04T11:43:00Z</cp:lastPrinted>
  <dcterms:modified xsi:type="dcterms:W3CDTF">2022-05-05T13:07:00Z</dcterms:modified>
  <cp:revision>3</cp:revision>
  <dc:subject/>
  <dc:title/>
</cp:coreProperties>
</file>